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496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иректор МБОУ Карасартовской ООШ Карасук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 К.Т. Тлеулесов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rPr/>
      </w:pPr>
      <w:r>
        <w:rPr>
          <w:rFonts w:cs="Bookman Old Style" w:ascii="Bookman Old Style" w:hAnsi="Bookman Old Style"/>
          <w:sz w:val="28"/>
          <w:szCs w:val="28"/>
        </w:rPr>
        <w:t>«___» __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ПОЯСНИТЕЛЬНАЯ ЗАПИСК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Программа рассчитана для детей возраста от 11 до 16 лет. В программе предусмотрено всё, чтобы детям было понятно, что добрые дела они могут сделать не только для окружающих вне школы, но и для школы. Мы должны сделать так, чтобы они не чувствовали на себе ответственность за школьные дела, а исполняли бы их добросовестно и с веселым настроением. Поэтому мы и назвали детское объединение – «Веселые ребята»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Цель программы: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1. Способствовать нравственному обогащению, физическому развитию, заботливому отношению к окружающей среде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2. Развивать интерес к культуре, обычаям и традициям своего народа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Задачи программы: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1. Организовать совместную творческую деятельность и обучать некоторым социальным навыкам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2. Продолжить работу по знакомству ребят с историей своей Родины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 xml:space="preserve">3. Научить следовать законам: 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- единство дружбы и творче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- единство слова и дела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Наше школьное детское объединение называется «Веселые ребята». Объединение создано при Карасартовской основной общеобразовательной школе, куда входят учащиеся с 5 по 9 класс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В детское объединение входит 25 человек. Все возрастные группы работают по единой программе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В объединение входят дети разных возрасто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младшая группа – 2 человек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средняя группа – 8 человек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старшая группа – 15 человек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Законы детского объеди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единство слова и де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единство дружбы и творчества.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Формы работы детского объединения: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1. Развлекательно-познавательные и подвижные игры.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2. Социально значимые дела.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Девиз детского объединения: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«Учись жить достойно!»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40"/>
          <w:szCs w:val="28"/>
        </w:rPr>
        <w:t xml:space="preserve">Наша песня: </w:t>
      </w:r>
      <w:r>
        <w:rPr>
          <w:rFonts w:cs="Bookman Old Style" w:ascii="Bookman Old Style" w:hAnsi="Bookman Old Style"/>
          <w:sz w:val="36"/>
          <w:szCs w:val="28"/>
        </w:rPr>
        <w:t>«Большой хоровод»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В детском объединении у каждого из детей должны быть свои обязанности, которые он выполняет. Для этого объединение поделили на центры и дали определенное название каждому из них. В объединении существует 9 центров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  <w:lang w:val="en-US" w:eastAsia="en-US"/>
        </w:rPr>
      </w:pPr>
      <w:r>
        <w:rPr>
          <w:rFonts w:cs="Bookman Old Style" w:ascii="Bookman Old Style" w:hAnsi="Bookman Old Styl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36525</wp:posOffset>
                </wp:positionV>
                <wp:extent cx="1933575" cy="647700"/>
                <wp:effectExtent l="19685" t="2032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овет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143.7pt;margin-top:10.75pt;width:152.2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овет Дела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eastAsia="Bookman Old Style" w:cs="Bookman Old Style"/>
          <w:sz w:val="36"/>
          <w:szCs w:val="28"/>
        </w:rPr>
      </w:pPr>
      <w:r>
        <w:rPr>
          <w:rFonts w:eastAsia="Bookman Old Style" w:cs="Bookman Old Style" w:ascii="Bookman Old Style" w:hAnsi="Bookman Old Style"/>
          <w:sz w:val="36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  <w:lang w:val="en-US" w:eastAsia="en-US"/>
        </w:rPr>
      </w:pPr>
      <w:r>
        <w:rPr>
          <w:rFonts w:cs="Bookman Old Style" w:ascii="Bookman Old Style" w:hAnsi="Bookman Old Styl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67005</wp:posOffset>
                </wp:positionV>
                <wp:extent cx="29210" cy="163893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" cy="163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3.15pt;width:2.25pt;height:129pt;flip:x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  <w:lang w:val="en-US" w:eastAsia="en-US"/>
        </w:rPr>
      </w:pPr>
      <w:r>
        <w:rPr>
          <w:rFonts w:cs="Bookman Old Style" w:ascii="Bookman Old Style" w:hAnsi="Bookman Old Styl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20320</wp:posOffset>
                </wp:positionV>
                <wp:extent cx="1933575" cy="647700"/>
                <wp:effectExtent l="19685" t="2032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3.8pt;margin-top:1.6pt;width:152.2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Творчество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20320</wp:posOffset>
                </wp:positionV>
                <wp:extent cx="1933575" cy="647700"/>
                <wp:effectExtent l="19685" t="20320" r="190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ли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.45pt;margin-top:1.6pt;width:152.2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лимп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  <w:lang w:val="en-US" w:eastAsia="en-US"/>
        </w:rPr>
      </w:pPr>
      <w:r>
        <w:rPr>
          <w:rFonts w:cs="Bookman Old Style" w:ascii="Bookman Old Style" w:hAnsi="Bookman Old Styl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50800</wp:posOffset>
                </wp:positionV>
                <wp:extent cx="848360" cy="895985"/>
                <wp:effectExtent l="13970" t="13335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4pt;width:66.75pt;height:70.5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50800</wp:posOffset>
                </wp:positionV>
                <wp:extent cx="876935" cy="829310"/>
                <wp:effectExtent l="13335" t="1397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7320" cy="82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4pt;width:68.95pt;height:65.25pt;flip:x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Bookman Old Style" w:hAnsi="Bookman Old Style" w:cs="Bookman Old Style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34290</wp:posOffset>
                </wp:positionV>
                <wp:extent cx="2219325" cy="647700"/>
                <wp:effectExtent l="19685" t="20320" r="190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47640"/>
                        </a:xfrm>
                        <a:custGeom>
                          <a:avLst/>
                          <a:gdLst>
                            <a:gd name="textAreaLeft" fmla="*/ 0 w 1258200"/>
                            <a:gd name="textAreaRight" fmla="*/ 1258560 w 1258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Координ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9.95pt;margin-top:2.7pt;width:174.7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Координатор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36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36"/>
          <w:szCs w:val="28"/>
          <w:lang w:val="en-US" w:eastAsia="en-US"/>
        </w:rPr>
      </w:pPr>
      <w:r>
        <w:rPr>
          <w:rFonts w:cs="Bookman Old Style" w:ascii="Bookman Old Style" w:hAnsi="Bookman Old Styl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3810</wp:posOffset>
                </wp:positionV>
                <wp:extent cx="1933575" cy="647700"/>
                <wp:effectExtent l="19685" t="20320" r="190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Эко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2pt;margin-top:0.3pt;width:152.2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Экологи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335</wp:posOffset>
                </wp:positionH>
                <wp:positionV relativeFrom="paragraph">
                  <wp:posOffset>60960</wp:posOffset>
                </wp:positionV>
                <wp:extent cx="1933575" cy="647700"/>
                <wp:effectExtent l="19685" t="2032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гонё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1.05pt;margin-top:4.8pt;width:152.2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гонёк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165735</wp:posOffset>
                </wp:positionV>
                <wp:extent cx="619125" cy="181610"/>
                <wp:effectExtent l="5715" t="18415" r="57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3.05pt;width:48.75pt;height:14.25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165735</wp:posOffset>
                </wp:positionV>
                <wp:extent cx="400685" cy="95885"/>
                <wp:effectExtent l="4445" t="19050" r="444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3.05pt;width:31.55pt;height:7.55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>
          <w:rFonts w:ascii="Bookman Old Style" w:hAnsi="Bookman Old Style" w:cs="Bookman Old Style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45415</wp:posOffset>
                </wp:positionV>
                <wp:extent cx="1270" cy="1600835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1.45pt;width:0.05pt;height:126.05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015</wp:posOffset>
                </wp:positionH>
                <wp:positionV relativeFrom="paragraph">
                  <wp:posOffset>78740</wp:posOffset>
                </wp:positionV>
                <wp:extent cx="943610" cy="1000760"/>
                <wp:effectExtent l="13970" t="13335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280" cy="100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6.2pt;width:74.3pt;height:78.7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8565</wp:posOffset>
                </wp:positionH>
                <wp:positionV relativeFrom="paragraph">
                  <wp:posOffset>145415</wp:posOffset>
                </wp:positionV>
                <wp:extent cx="534035" cy="867410"/>
                <wp:effectExtent l="16510" t="10160" r="1651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86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1.45pt;width:42.05pt;height:68.25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36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28"/>
          <w:lang w:val="en-US" w:eastAsia="en-US"/>
        </w:rPr>
      </w:pPr>
      <w:r>
        <w:rPr>
          <w:rFonts w:cs="Bookman Old Style" w:ascii="Bookman Old Style" w:hAnsi="Bookman Old Styl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207010</wp:posOffset>
                </wp:positionV>
                <wp:extent cx="1933575" cy="647700"/>
                <wp:effectExtent l="19685" t="20320" r="1905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3.7pt;margin-top:16.3pt;width:152.2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</wp:posOffset>
                </wp:positionH>
                <wp:positionV relativeFrom="paragraph">
                  <wp:posOffset>207010</wp:posOffset>
                </wp:positionV>
                <wp:extent cx="1933575" cy="647700"/>
                <wp:effectExtent l="19685" t="20320" r="1905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юрпр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3.3pt;margin-top:16.3pt;width:152.2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юрприз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28"/>
          <w:lang w:val="en-US" w:eastAsia="en-US"/>
        </w:rPr>
      </w:pPr>
      <w:r>
        <w:rPr>
          <w:rFonts w:cs="Bookman Old Style" w:ascii="Bookman Old Style" w:hAnsi="Bookman Old Styl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672465</wp:posOffset>
                </wp:positionV>
                <wp:extent cx="1933575" cy="647700"/>
                <wp:effectExtent l="19685" t="20320" r="190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Милосерд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1.2pt;margin-top:52.95pt;width:152.2pt;height:5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Милосердие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 xml:space="preserve">В центрах </w:t>
      </w:r>
      <w:r>
        <w:rPr>
          <w:rFonts w:cs="Bookman Old Style" w:ascii="Bookman Old Style" w:hAnsi="Bookman Old Style"/>
          <w:sz w:val="36"/>
          <w:szCs w:val="28"/>
          <w:u w:val="single"/>
        </w:rPr>
        <w:t>«КООРДИНАТОР», «СОВЕТ ДЕЛА»</w:t>
      </w:r>
      <w:r>
        <w:rPr>
          <w:rFonts w:cs="Bookman Old Style" w:ascii="Bookman Old Style" w:hAnsi="Bookman Old Style"/>
          <w:sz w:val="36"/>
          <w:szCs w:val="28"/>
        </w:rPr>
        <w:t xml:space="preserve"> главную роль играет старший вожатый и председатель Совета дела. Старший вожатый советуется с Советом Дела, затем принимают общее решение в планировании какого-либо мероприятия. Также Совет Дела и старший вожатый следят за работой остальных центр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 xml:space="preserve">В центр </w:t>
      </w:r>
      <w:r>
        <w:rPr>
          <w:rFonts w:cs="Bookman Old Style" w:ascii="Bookman Old Style" w:hAnsi="Bookman Old Style"/>
          <w:sz w:val="36"/>
          <w:szCs w:val="28"/>
          <w:u w:val="single"/>
        </w:rPr>
        <w:t>«ТВОРЧЕСТВО»</w:t>
      </w:r>
      <w:r>
        <w:rPr>
          <w:rFonts w:cs="Bookman Old Style" w:ascii="Bookman Old Style" w:hAnsi="Bookman Old Style"/>
          <w:sz w:val="36"/>
          <w:szCs w:val="28"/>
        </w:rPr>
        <w:t xml:space="preserve"> входит только творческая группа. Именно эта группа помогает в проведении мероприятий, т.к. участвуют в сценариях праздник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 xml:space="preserve">Задача представителей из центра </w:t>
      </w:r>
      <w:r>
        <w:rPr>
          <w:rFonts w:cs="Bookman Old Style" w:ascii="Bookman Old Style" w:hAnsi="Bookman Old Style"/>
          <w:sz w:val="36"/>
          <w:szCs w:val="28"/>
          <w:u w:val="single"/>
        </w:rPr>
        <w:t>«ПОЗНАНИЕ»</w:t>
      </w:r>
      <w:r>
        <w:rPr>
          <w:rFonts w:cs="Bookman Old Style" w:ascii="Bookman Old Style" w:hAnsi="Bookman Old Style"/>
          <w:sz w:val="36"/>
          <w:szCs w:val="28"/>
        </w:rPr>
        <w:t xml:space="preserve"> - помогать учителям-предметникам. Помощь представителей состоит в подготовке учителя к методической неделе, в проведении методической недели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 xml:space="preserve">Маленькие поделки или сувениры изготавливают в центре </w:t>
      </w:r>
      <w:r>
        <w:rPr>
          <w:rFonts w:cs="Bookman Old Style" w:ascii="Bookman Old Style" w:hAnsi="Bookman Old Style"/>
          <w:sz w:val="36"/>
          <w:szCs w:val="28"/>
          <w:u w:val="single"/>
        </w:rPr>
        <w:t>«СЮРПРИЗ»</w:t>
      </w:r>
      <w:r>
        <w:rPr>
          <w:rFonts w:cs="Bookman Old Style" w:ascii="Bookman Old Style" w:hAnsi="Bookman Old Style"/>
          <w:sz w:val="36"/>
          <w:szCs w:val="28"/>
        </w:rPr>
        <w:t>, например на праздники: День учителя, День матери, 8 Марта, 23 февраля, Новый год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 xml:space="preserve">Перед проведением мероприятия зал оформляют ребята из центра </w:t>
      </w:r>
      <w:r>
        <w:rPr>
          <w:rFonts w:cs="Bookman Old Style" w:ascii="Bookman Old Style" w:hAnsi="Bookman Old Style"/>
          <w:sz w:val="36"/>
          <w:szCs w:val="28"/>
          <w:u w:val="single"/>
        </w:rPr>
        <w:t>«МИЛОСЕРДИЕ».</w:t>
      </w:r>
      <w:r>
        <w:rPr>
          <w:rFonts w:cs="Bookman Old Style" w:ascii="Bookman Old Style" w:hAnsi="Bookman Old Style"/>
          <w:sz w:val="36"/>
          <w:szCs w:val="28"/>
        </w:rPr>
        <w:t xml:space="preserve"> И не только, они проявляют заботливое отношение к окружающим людям, кому нужна помощ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 xml:space="preserve">А ребята из центра </w:t>
      </w:r>
      <w:r>
        <w:rPr>
          <w:rFonts w:cs="Bookman Old Style" w:ascii="Bookman Old Style" w:hAnsi="Bookman Old Style"/>
          <w:sz w:val="36"/>
          <w:szCs w:val="28"/>
          <w:u w:val="single"/>
        </w:rPr>
        <w:t>«ОЛИМП»</w:t>
      </w:r>
      <w:r>
        <w:rPr>
          <w:rFonts w:cs="Bookman Old Style" w:ascii="Bookman Old Style" w:hAnsi="Bookman Old Style"/>
          <w:sz w:val="36"/>
          <w:szCs w:val="28"/>
        </w:rPr>
        <w:t xml:space="preserve"> помогут придумать и провести какое-нибудь спортивное мероприят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 xml:space="preserve">В центре </w:t>
      </w:r>
      <w:r>
        <w:rPr>
          <w:rFonts w:cs="Bookman Old Style" w:ascii="Bookman Old Style" w:hAnsi="Bookman Old Style"/>
          <w:sz w:val="36"/>
          <w:szCs w:val="28"/>
          <w:u w:val="single"/>
        </w:rPr>
        <w:t xml:space="preserve">«ОГОНЕК» </w:t>
      </w:r>
      <w:r>
        <w:rPr>
          <w:rFonts w:cs="Bookman Old Style" w:ascii="Bookman Old Style" w:hAnsi="Bookman Old Style"/>
          <w:sz w:val="36"/>
          <w:szCs w:val="28"/>
        </w:rPr>
        <w:t>ребята рисуют стенгазеты, пишут красочные объявления, чтобы все узнали о прохождении в школе какого-либо мероприятия или праздни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 xml:space="preserve">Центр </w:t>
      </w:r>
      <w:r>
        <w:rPr>
          <w:rFonts w:cs="Bookman Old Style" w:ascii="Bookman Old Style" w:hAnsi="Bookman Old Style"/>
          <w:sz w:val="36"/>
          <w:szCs w:val="28"/>
          <w:u w:val="single"/>
        </w:rPr>
        <w:t>«ЭКОЛОГИ»</w:t>
      </w:r>
      <w:r>
        <w:rPr>
          <w:rFonts w:cs="Bookman Old Style" w:ascii="Bookman Old Style" w:hAnsi="Bookman Old Style"/>
          <w:sz w:val="36"/>
          <w:szCs w:val="28"/>
        </w:rPr>
        <w:t xml:space="preserve"> следит за чистотой на территории школы. Весной возле школы садят цветы, кустарники, а осенью собирают семена цветов, чтобы на следующий год их школа  утопала в красивом цветнике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 xml:space="preserve">Детское объединение «Веселые ребята» создано с той целью, чтобы дать нравственное представление детям о самих себе.   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eastAsia="Bookman Old Style" w:cs="Bookman Old Style"/>
          <w:sz w:val="36"/>
          <w:szCs w:val="28"/>
        </w:rPr>
      </w:pPr>
      <w:r>
        <w:rPr>
          <w:rFonts w:eastAsia="Bookman Old Style" w:cs="Bookman Old Style" w:ascii="Bookman Old Style" w:hAnsi="Bookman Old Style"/>
          <w:sz w:val="36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ascii="DejaVu Sans;Times New Roman" w:hAnsi="DejaVu Sans;Times New Roman" w:eastAsia="DejaVu Sans;Times New Roman" w:cs="DejaVu Sans;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7:00Z</dcterms:created>
  <dc:creator>admin</dc:creator>
  <dc:description/>
  <cp:keywords/>
  <dc:language>en-US</dc:language>
  <cp:lastModifiedBy>1</cp:lastModifiedBy>
  <cp:lastPrinted>2010-12-04T11:46:00Z</cp:lastPrinted>
  <dcterms:modified xsi:type="dcterms:W3CDTF">2012-10-20T13:08:00Z</dcterms:modified>
  <cp:revision>4</cp:revision>
  <dc:subject/>
  <dc:title/>
</cp:coreProperties>
</file>