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иректор МБОУ Карасартовской ООШ Карасукского района Новосибирской област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 К.Т. Тлеулес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___» _________________2012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72"/>
          <w:szCs w:val="28"/>
        </w:rPr>
        <w:t>П О Л О Ж Е Н И Е</w:t>
      </w:r>
    </w:p>
    <w:p>
      <w:pPr>
        <w:pStyle w:val="Normal"/>
        <w:jc w:val="center"/>
        <w:rPr>
          <w:rStyle w:val="StrongEmphasis"/>
          <w:rFonts w:ascii="Arial" w:hAnsi="Arial" w:cs="Arial"/>
          <w:sz w:val="72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4"/>
          <w:szCs w:val="28"/>
        </w:rPr>
      </w:pPr>
      <w:r>
        <w:rPr>
          <w:rStyle w:val="StrongEmphasis"/>
          <w:rFonts w:cs="Arial" w:ascii="Arial" w:hAnsi="Arial"/>
          <w:sz w:val="32"/>
          <w:szCs w:val="28"/>
        </w:rPr>
        <w:t> </w:t>
      </w:r>
      <w:r>
        <w:rPr>
          <w:rStyle w:val="StrongEmphasis"/>
          <w:rFonts w:cs="Arial" w:ascii="Arial" w:hAnsi="Arial"/>
          <w:sz w:val="44"/>
          <w:szCs w:val="28"/>
        </w:rPr>
        <w:t xml:space="preserve">о детском объединении </w:t>
      </w:r>
    </w:p>
    <w:p>
      <w:pPr>
        <w:pStyle w:val="Normal"/>
        <w:jc w:val="center"/>
        <w:rPr>
          <w:rFonts w:ascii="Arial" w:hAnsi="Arial" w:cs="Arial"/>
          <w:sz w:val="44"/>
          <w:szCs w:val="28"/>
        </w:rPr>
      </w:pPr>
      <w:r>
        <w:rPr>
          <w:rStyle w:val="StrongEmphasis"/>
          <w:rFonts w:cs="Arial" w:ascii="Arial" w:hAnsi="Arial"/>
          <w:sz w:val="44"/>
          <w:szCs w:val="28"/>
        </w:rPr>
        <w:t xml:space="preserve">«Веселые ребята» </w:t>
      </w:r>
    </w:p>
    <w:p>
      <w:pPr>
        <w:pStyle w:val="Normal"/>
        <w:jc w:val="center"/>
        <w:rPr>
          <w:rStyle w:val="StrongEmphasis"/>
          <w:rFonts w:ascii="Arial" w:hAnsi="Arial" w:cs="Arial"/>
          <w:sz w:val="44"/>
          <w:szCs w:val="28"/>
        </w:rPr>
      </w:pPr>
      <w:r>
        <w:rPr>
          <w:rStyle w:val="StrongEmphasis"/>
          <w:rFonts w:cs="Arial" w:ascii="Arial" w:hAnsi="Arial"/>
          <w:sz w:val="44"/>
          <w:szCs w:val="28"/>
        </w:rPr>
        <w:t>МБОУ Карасартовская ООШ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sz w:val="40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 работы детского объединения « Веселые ребя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Детское объединение «Весёлые ребята» общеобразовательного учреждения МБОУ Карасартовской ООШ состоит из учащихся 5-9 классов и является общественной организацией учащихся в школе, основанной на добровольном участии, согласии и сотрудничест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Деятельность детского объединения «Весёлые ребята» строится на общечеловеческих принципах демократии, гуманности, согласия и открыт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Детское объединение «Весёлые ребята» действует на основе Закона «Об образовании», Конвенции о правах ребенка, Устава школы, принципов выборности и подотчетности, обновляемости и преем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Детское объединение «Весёлые ребята» активно сотрудничает с органами самоуправления старшеклассников школы, государственными и общественными организациям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Детское объединение «Весёлые ребята» участвует в планировании и организации внеклассной и внешкольной работы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ыборы в актив детского объединения «Весёлые ребята » проводятся ежегодно в начале учебного года из числа представителей каждого класса, имеющих желание работать и быть в центре шко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Актив детского объединения «Весёлые ребята» организует свою работу под руководством старшего вожатого.</w:t>
      </w:r>
    </w:p>
    <w:p>
      <w:pPr>
        <w:pStyle w:val="Normal"/>
        <w:jc w:val="both"/>
        <w:rPr/>
      </w:pPr>
      <w:r>
        <w:rPr>
          <w:sz w:val="28"/>
          <w:szCs w:val="28"/>
        </w:rPr>
        <w:t>1.8. Полное наименование – Детское объединение «Веселые ребята».</w:t>
      </w:r>
    </w:p>
    <w:p>
      <w:pPr>
        <w:pStyle w:val="Normal"/>
        <w:jc w:val="both"/>
        <w:rPr/>
      </w:pPr>
      <w:r>
        <w:rPr>
          <w:sz w:val="28"/>
          <w:szCs w:val="28"/>
        </w:rPr>
        <w:t>1.9. Девиз детского объединения «Веселые ребята»: «Учись жить достой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Руководящие органы объединения размещаются по адресу: НСО, Карасукский район, с. Карасарт, ул. Центральная, 11, телефон: 56-6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Цели и з</w:t>
      </w:r>
      <w:r>
        <w:rPr>
          <w:rStyle w:val="StrongEmphasis"/>
          <w:sz w:val="28"/>
          <w:szCs w:val="28"/>
        </w:rPr>
        <w:t>адачи детского объединения «Весёлые ребята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: Помощь ребенку развивать и раскрывать свои способности, утвердить себя среди людей и для людей, познать и улучшать окружающий мир, стать достойным гражданином сво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ское объединение «Весёлые ребята» организует школьный досуг учащихся: планирует, проводит подготовительную работу и проведение внеклассных и внешколь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ское объединение «Весёлые ребята» освещает события шко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ское объединение «Весёлые ребята» участвует в районных и областных программах и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ава и обязанности объединения «Веселые ребята».</w:t>
      </w:r>
    </w:p>
    <w:p>
      <w:pPr>
        <w:pStyle w:val="Normal"/>
        <w:rPr/>
      </w:pPr>
      <w:r>
        <w:rPr>
          <w:sz w:val="28"/>
          <w:szCs w:val="28"/>
        </w:rPr>
        <w:t xml:space="preserve">3.1. Детское объединение «Веселые ребята»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собрания, митинги, ше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ть и защищать свои права, законные интересы своих членов в органах местного самоуправления и общественных объ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Детское объединение «Веселые ребята» </w:t>
      </w:r>
      <w:r>
        <w:rPr>
          <w:b/>
          <w:sz w:val="28"/>
          <w:szCs w:val="28"/>
        </w:rPr>
        <w:t>обя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Ф, общественные принципы и нормы международного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ать представителей, регулирующий орган на проводим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представителям органа помощь в ознакомлении с деятельностью школьн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Членство детского объединения «Веселые ребята»</w:t>
      </w:r>
    </w:p>
    <w:p>
      <w:pPr>
        <w:pStyle w:val="Normal"/>
        <w:rPr/>
      </w:pPr>
      <w:r>
        <w:rPr>
          <w:sz w:val="28"/>
          <w:szCs w:val="28"/>
        </w:rPr>
        <w:t>4.1. Членами детского объединения «Веселые ребята» являются учащиеся с 11 до 16 лет, имеющие в объединении равные права и обязанности.</w:t>
      </w:r>
    </w:p>
    <w:p>
      <w:pPr>
        <w:pStyle w:val="Normal"/>
        <w:rPr/>
      </w:pPr>
      <w:r>
        <w:rPr>
          <w:sz w:val="28"/>
          <w:szCs w:val="28"/>
        </w:rPr>
        <w:t xml:space="preserve">4.2. Прием в члены детской организации и выход из членов осуществляется путем подачи письменного заявления в детское объеди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едложения об изменениях и дополнениях в Устав организации могут вносить все члены организации. Окончательное решение по этому вопросу принимается собранием большинством голосов присутствующих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Организация работы детского объединения «Весёлые ребя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Работа детского объединения «Весёлые ребята» организуется на основе планирования и текущих д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Актив детского объединения «Весёлые ребята» проводит заседания, на которых планируется и анализируется каждое КТД (коллективное творческое дело), проведенное членами детского объединения «Веселые ребята» в школе и вн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ктив детского объединения «Весёлые ребята» включает в себя следующие 9 центр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Де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имп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оне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лосерд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юрпри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ни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ко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StrongEmphasis"/>
          <w:sz w:val="28"/>
          <w:szCs w:val="28"/>
        </w:rPr>
        <w:t xml:space="preserve">Документация и отчетность детского объединения </w:t>
      </w:r>
      <w:r>
        <w:rPr>
          <w:b/>
          <w:sz w:val="28"/>
          <w:szCs w:val="28"/>
        </w:rPr>
        <w:t>«Весёлые ребята</w:t>
      </w:r>
      <w:r>
        <w:rPr>
          <w:rStyle w:val="StrongEmphasis"/>
          <w:b w:val="false"/>
          <w:sz w:val="28"/>
          <w:szCs w:val="28"/>
        </w:rPr>
        <w:t>»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лан работы детского объединения «Весёлые ребята» составляется на весь учебный год на основе плана воспитательной работы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Анализ деятельности детского объединения «Весёлые ребята» доводится до сведения всех учащихся школы в конце учебного года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StrongEmphasis"/>
          <w:sz w:val="28"/>
          <w:szCs w:val="28"/>
        </w:rPr>
        <w:t xml:space="preserve">Права и обязанности членов детского объединения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Весёлые ребята</w:t>
      </w:r>
      <w:r>
        <w:rPr>
          <w:rStyle w:val="StrongEmphasis"/>
          <w:b w:val="false"/>
          <w:sz w:val="28"/>
          <w:szCs w:val="28"/>
        </w:rPr>
        <w:t>»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 xml:space="preserve">Члены детского объединения «Весёлые ребята» </w:t>
      </w:r>
      <w:r>
        <w:rPr>
          <w:b/>
          <w:sz w:val="28"/>
          <w:szCs w:val="28"/>
          <w:u w:val="single"/>
        </w:rPr>
        <w:t>обязан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1. Принимать активное участие в деятельности дет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2. Быть опорой детского коллектива и классных руководителей во всех делах класса 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3. Доводить до сведения учителей и учащихся решения актива детского объединения «Весёлые ребя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u w:val="single"/>
        </w:rPr>
        <w:t>Члены детского объединения «</w:t>
      </w:r>
      <w:r>
        <w:rPr>
          <w:sz w:val="28"/>
          <w:szCs w:val="28"/>
        </w:rPr>
        <w:t xml:space="preserve">Весёлые ребята» </w:t>
      </w:r>
      <w:r>
        <w:rPr>
          <w:b/>
          <w:sz w:val="28"/>
          <w:szCs w:val="28"/>
          <w:u w:val="single"/>
        </w:rPr>
        <w:t>имеют право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1. 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2. Иметь свой стенд (пресс-центр) для освещения событий школьной жизни, свою эмблему, галстук, песню и деви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3. Слушать отчеты своих центров и принимать по ним необходимые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4. Ходатайствовать о поощрении учащихся школы перед педагогическим коллективом и Совет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5. Участвовать в городских, районных, областных, всероссийских и международных конкурсах и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Руководящие и исполнительные органы детского объединения «Веселые ребя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им руководящим органом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8.1.Общее собрание (собирается не реже 1 раза в год; правомочно, если на нем присутствует больше половины членов детского объеди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овет Дела объединения «Веселые ребята» (организует и проводит выполнение решений собрания; координирует деятельность детей и объединения, осуществляет работу по реализации программы; обеспечивает учет и сохранность документов по личному составу; заседание Совета Дела созывается не реже одного раза в месяц по мере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>8.3. Председатель объединения (входит в состав Совета Дела, руководит его работой, председательствует на заседаниях, осуществляет контроль за решением 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Прекращение деятельности детского объединения «Веселые ребя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рекращение деятельности детского объединения может быть произведено путем реорганизации (слияние, присоединение, разделение) или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кращение деятельности детского объединения осуществляется по решению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Ликвидация детского объединения проводится по решению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0:00Z</dcterms:created>
  <dc:creator>Карасарт</dc:creator>
  <dc:description/>
  <dc:language>en-US</dc:language>
  <cp:lastModifiedBy>1</cp:lastModifiedBy>
  <cp:lastPrinted>2011-11-10T18:59:00Z</cp:lastPrinted>
  <dcterms:modified xsi:type="dcterms:W3CDTF">2012-10-17T14:40:00Z</dcterms:modified>
  <cp:revision>2</cp:revision>
  <dc:subject/>
  <dc:title/>
</cp:coreProperties>
</file>