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 КАРАСАРТОВСКАЯ ОСНОВНАЯ ОЩЕОБРАЗОВАТЕЛЬНАЯ ШКОЛА КАРАСУКСКОГО РАЙОНА НОВОСИБИР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ЕНДАРНО-ТЕМАТИЧЕСКО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ланирование по технолог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Мустафинова Бибигуль Мурзаба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 Караса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-2014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технологии  3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73"/>
        <w:gridCol w:w="1958"/>
        <w:gridCol w:w="3594"/>
        <w:gridCol w:w="3274"/>
        <w:gridCol w:w="105"/>
        <w:gridCol w:w="2504"/>
        <w:gridCol w:w="84"/>
        <w:gridCol w:w="22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учебником. Путешествие по городу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 w:cs="Times New Roman" w:ascii="Times New Roman" w:hAnsi="Times New Roman"/>
                <w:sz w:val="28"/>
                <w:szCs w:val="28"/>
              </w:rPr>
              <w:t xml:space="preserve">Познакомить учащихся с учебником и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CSanPin-Regular" w:cs="Times New Roman"/>
                <w:sz w:val="28"/>
                <w:szCs w:val="28"/>
              </w:rPr>
            </w:pPr>
            <w:r>
              <w:rPr>
                <w:rFonts w:eastAsia="SchoolBookCSanPin-Regular" w:cs="Times New Roman" w:ascii="Times New Roman" w:hAnsi="Times New Roman"/>
                <w:sz w:val="28"/>
                <w:szCs w:val="28"/>
              </w:rPr>
              <w:t>рабочей тетрадью для 3 класса;     познакомить на практическом уровне с составлением маршрутной карты города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. Подбирать необходимые инструменты и материалы для изготовления изделий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 символические средства; составить маршрутную карту  города, вступать в диалог с учителем, отвеча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о освоение социальной роли ученика, развитие мотивов учебной деятельности и формирования личного смысла учения. 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 Человек и земл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ом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вать основами черчения и масштабирования, выполнять размётку при помощи шаблона, сравнить эскиз и технический рисунок. Анализировать линии чертеж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дельные элементы архитектур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; осваивать правила безопасной работы ножом при изготовлении 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офессии: архитектор, инженер прора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Выполнять учебное задание, используя план;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условные знаки; </w:t>
            </w:r>
          </w:p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ормулировать понятные высказывания в рамках учебного диалога, используя термины: архитектура, каркас, эскиз, масштаб и т.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choolBookCSanPin-Regular" w:cs="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" w:cs="Times New Roman" w:ascii="Times New Roman" w:hAnsi="Times New Roman"/>
                <w:color w:val="000000"/>
                <w:sz w:val="28"/>
                <w:szCs w:val="28"/>
              </w:rPr>
              <w:t xml:space="preserve">Проявлять: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нтерес к изучению темы;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ережное отношение к  архитектуре  города;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Телебаш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равила работы с новыми инструментами, сравнивать способы  их применения в бытовых условиях и учебной деятельности. Работать с проволоко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; применять при изготовлении изделии правила безопасной работы  с плоскогубцами, проволоко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нировать последовательность действий для реализации поставленной задачи; формулировать понятные высказывания в рамках учебного ди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SanPin-Regula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интерес к объектам социального назнач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родской пар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 профессиональную деятельность человека в сфере городского хозяйства и ландшафтного дизайна. Выполнять из природного материала, пластилина и бумаги объёмную аппликацию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эскиз композиции, выбирать природные материалы, инструменты, определять приёмы и способы работы с н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офессии: ландшафтный  дизайнер, озеленитель, дворник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ектировать изделие: создавать образ в соответствии с замыслом и реализовать его. Умение с достаточной полнотой выражать свои мысли в соответствии с условиями коммуник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интерес к ландшафтному дизайну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етская площа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:  качалка, песочница, качели, игровой комплекс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ервичные навыки работы над проектом с помощью стандартного алгоритма, ум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составлять план работы и работать над изделием в мини-группах, учить  самостоятельно проводить презентацию групповой работы по плану и оценивать результ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SanPin-Italic" w:cs="Times New Roman" w:ascii="Times New Roman" w:hAnsi="Times New Roman"/>
                <w:sz w:val="28"/>
                <w:szCs w:val="28"/>
              </w:rPr>
              <w:t>по заданным критерия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ть роли и обязанности для выполнения проекта, проводить оценку этапов работы.  Создавать объёмный макет из бумаги. Соблюдать правила безопасной работы с ножницами и шилом. Составлять и оформлять композицию, составлять рассказ  для презентации, проводить презентацию группо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ектировать изделие: создавать образ в соответствии с замыслом и реализовать е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ирование  учебного сотрудничества с учителем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ье мод  Практическая работа «Коллекция ткан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Украшение платочка монограмм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некоторыми видами одежды, научить различать распространённые натуральные и синтетические ткани; актуализировать 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хся о техниках выполнения изделий из ткани и пряжи, о видах швов, изученных в 1—2 классах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различия профессий, связанных с процессом изготовления одежды, и обосновывать своё мнение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ботать алгоритм выполнения стебельчатого шва в работе над изделием</w:t>
            </w:r>
          </w:p>
          <w:p>
            <w:pPr>
              <w:pStyle w:val="Style16"/>
              <w:snapToGrid w:val="false"/>
              <w:rPr>
                <w:rFonts w:eastAsia="SchoolBookCSanPin-Regular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SchoolBookCSanPin-Regular" w:cs="Times New Roman"/>
                <w:sz w:val="28"/>
                <w:szCs w:val="28"/>
              </w:rPr>
              <w:t>«Украшение платочка монограмм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SanPin-Regular" w:cs="Times New Roman"/>
                <w:sz w:val="28"/>
                <w:szCs w:val="28"/>
                <w:lang w:eastAsia="ar-SA"/>
              </w:rPr>
            </w:pPr>
            <w:r>
              <w:rPr>
                <w:rFonts w:eastAsia="SchoolBookCSanPin-Regular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уществлять информационный, практический поиск и открытие нового знания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мение с достаточной полнотой выражать свои мысли в соответствии с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являть интерес к процессу создания выкройк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ка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Гобелен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технологическим процессом производства тканей; рассказать о возможности производства полотна ручным способом; развивать умения создавать гобелен по образцу, подбирать цвета для композици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бъяснять значение новых понятий: ткачество, гобелен 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пределять состав и свойства ткани и обосновывать своё мн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ваивать технологию ручного ткачества, создавать гобелен по образц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ходить к общему мнению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являть интерес к истории создания тканей, в частности орнаментальны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  Изделие «Воздушные петл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отбирать информацию о вязании, истории, способах вязания и значении вязаных вещей в жизни человека. Самостоятельно или по образцу создавать композицию на основе воздушных петел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ваивать технику вязания воздушных петель крюч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ть правила вязания крючком воздушных  петель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информации, используя материалы учебника, выделять этапы работы. Осуществлять самоконтроль и корректировку хода работы и конечного результ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витие навыков сотрудничества со сверстниками в разных ситуациях, умений не создавать конфликтов и находить выходы из спорных ситуац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ля карнав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 «Кавалер», «Дам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выделять характерные особенности карнавального костюма, выполнять эскизы одежд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ставлять рассказ о карнавале. Работать с выкройкой, осваивать способ приготовления крахмал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и определять общие этапы и способы изготовления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являть желание узнать историю возникновения карнавал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еропл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Браслети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учащихся с видами изделий из бисера, с его свойствами; показать различия видов бисера, познакомить учащихся со свойствами и особенностями </w:t>
            </w:r>
            <w:r>
              <w:rPr>
                <w:rFonts w:eastAsia="SchoolBookCSanPin-Regular" w:cs="Times New Roman" w:ascii="Times New Roman" w:hAnsi="Times New Roman"/>
                <w:sz w:val="28"/>
                <w:szCs w:val="28"/>
              </w:rPr>
              <w:t>лески; научить плести из бисера браслетик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ваивать способы и приёмы работы с бисером, подбирать необходимые материалы, инструменты для работы с бисером, выбирать для изготовления изделия план и корректирование работы по этому плану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задание по составленному под контролем учителя плану, сверять свои действия с ним; уважительно относиться к позиции друг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владение способностью принимать и реализовывать цели и задачи учебной деятель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Весы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ссказ о профессиональных обязанностях повара, кулинара. Определять массу продуктов при помощи весов и мерок. Использовать таблицу мер веса продуктов. Выполнить и оформить изделие по собственному замыслу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яснять понятия: порция, ме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ваивать сборку подвижных соединений при помощи шила, кнопки, скре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пользовать правила безопасного обращения с инструментами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ставлять план работы над изделием,   искать и отбирать необходимые для решения учебной задачи источники информации в учебнике, энциклопедиях, Интерн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нятие других мнений и высказываний, уважительное отношение к ни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ый завтра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рецепт, определять ингредиенты, необходимые для приготовления блюда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ростейшие блюда по готовым рецептам в классе без термической обработк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зывать меры безопасности при приготовлении пи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ть правила гигиены при приготовлении пи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ваивать способы приготовления пищ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однокласс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витие навыков сотрудничества со сверстниками в разных ситуациях, умений не создавать конфликтов и находить выходы из спорных ситуац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лпачок-цыплёно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мётку деталей изделия с помощью линейки, изготавливать выкройку, выполнять раскрой детал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изделие по собственному замыслу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ваивать правила сервировки стола к завтраку. Рационально организовывать рабочее мест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ваивать способы работы с тканью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ономно расходовать материалы, бережно относиться к  инструментам,  оборудованию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ы  изделие «Бутерброды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цепты закусок, называть необходимые для приготовления блюд инструменты и приспособления. Определять последовательность приготовления закусок. Готовить закуски в групп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ваивать способы приготовления холодных закусок. Соблюдать правила приготовления пищи и правила гигиены. Сервировать стол закускам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вместной творческой деятельности. 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 издел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витие навыков сотрудничества со сверстниками в раз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Салфетниц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ализировать образцы изделий,  обсуждать план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полнять раскрой деталей на листе, сложенном гармош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ть в работе знания о симметричных фигурах, симметри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Самостоятельно придумывать декоративные элементы и оформлять изделие; сделать салфетницу из бумаги и карто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вместной творческой деятельности при выполнении учебных практических работ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сотрудничество с учителем и однокласс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владение способностью принимать и реализовывать цели и задачи учебной деятель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под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Солёное тесто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войства, состав солёного теста, приёмы работы с ним; познакомить учащихся с нов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аски солёного теста, совершенствовать навы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и из теста, проведения анализа готового изделия, со</w:t>
            </w:r>
            <w:r>
              <w:rPr>
                <w:rFonts w:eastAsia="SchoolBookCSanPin-Regular" w:cs="Times New Roman" w:ascii="Times New Roman" w:hAnsi="Times New Roman"/>
                <w:sz w:val="28"/>
                <w:szCs w:val="28"/>
              </w:rPr>
              <w:t>ставления плана работ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ставлять рассказ о видах магазинов, о работе продавца, касс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ходить на ярлыке информацию о продукте, обосновывать выбор  това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ьзовать правила этикета при вручении подар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уществлять информационный, практический поиск и открытие нового знания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мение с достаточной полнотой выражать свои мысли в соответствии с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нятие других мнений и высказываний, уважительное отношение к ни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Золотистая солом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ологию подготовки соломки для изготовления издел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омпозицию с учётом особенностей соломки, подбирать материал по цвету, размеру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ъяснять понятия: соломка, междоуз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ваивать способы подготовки и приёмы работы с соломко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ономно расходовать материалы, бережно относиться к  инструментам,  оборудован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Упаковка подарк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представления о способах упаковки подарков и видах упаковки; познаком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SanPin-Regular" w:cs="Times New Roman" w:ascii="Times New Roman" w:hAnsi="Times New Roman"/>
                <w:sz w:val="28"/>
                <w:szCs w:val="28"/>
              </w:rPr>
              <w:t>в компози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ть составлять план работы, упаковывать подарок, учитывая его форму и на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 упакованные подарки по следующим критериям: достаточность декоративных элементов, сочетаемость упаковки с размером подарк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нировать оформление изделия по собственному замыслу, объяснять свой замысел при презентации упак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витие навыков сотрудничества со сверстниками в раз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ст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Фургон мороженого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 </w:t>
            </w:r>
            <w:r>
              <w:rPr>
                <w:rFonts w:eastAsia="SchoolBookCSanPin-Regular" w:cs="Times New Roman" w:ascii="Times New Roman" w:hAnsi="Times New Roman"/>
                <w:sz w:val="28"/>
                <w:szCs w:val="28"/>
              </w:rPr>
              <w:t>склеивания геометрического тела на практическом уровн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сборки фург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модель «фургон  мороженое» из металлического конструктора, используя выбранные детали.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обственных достижений при освоении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изучению темы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Груз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«Человек и земл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SanPin-Regular" w:cs="Times New Roman" w:ascii="Times New Roman" w:hAnsi="Times New Roman"/>
                <w:color w:val="000000"/>
                <w:sz w:val="28"/>
                <w:szCs w:val="28"/>
              </w:rPr>
              <w:t>Формировать умение использовать полученные знания в новых условиях:  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autoSpaceDE w:val="false"/>
              <w:rPr>
                <w:rFonts w:ascii="Times New Roman" w:hAnsi="Times New Roman" w:eastAsia="SchoolBookCSanPin-Regular" w:cs="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choolBookCSanPin-Regular" w:cs="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ид геометрического тела по количеству граней и обосновывать своё мнение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необходимые детали для сборки модели автомобиля и обосновывать своё мнение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представления результата в рамках учебного диалога; приходить к общему мнению в совместной деятельност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представлять результат деятельности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обственных достижений при освоении темы и выполнения тест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 Человек и вода» ( 4 ч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ост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SanPin-BoldItalic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SanPin-Regular" w:cs="Times New Roman" w:ascii="Times New Roman" w:hAnsi="Times New Roman"/>
                <w:color w:val="000000"/>
                <w:sz w:val="28"/>
                <w:szCs w:val="28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ссказывать: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 истории появления и развития мостостроения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идах моста по назнач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назначение моста по названию и обосновывать своё м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модель висячего мост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понятные для партнёра высказывания, используя термины в рамках учебного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истории мостострое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одный 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Яхт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choolBookCSanPin-Regular" w:cs="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" w:cs="Times New Roman" w:ascii="Times New Roman" w:hAnsi="Times New Roman"/>
                <w:color w:val="000000"/>
                <w:sz w:val="28"/>
                <w:szCs w:val="28"/>
              </w:rPr>
              <w:t>Познакомить учащихся с различными видами судов, закреплять навыки работы с бумагой, конструирования из бумаги, работы с конструктором, формировать умение самостоятельно организовывать собственную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SanPin-Regular" w:cs="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" w:cs="Times New Roman" w:ascii="Times New Roman" w:hAnsi="Times New Roman"/>
                <w:color w:val="000000"/>
                <w:sz w:val="28"/>
                <w:szCs w:val="28"/>
              </w:rPr>
              <w:t>деятельность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бъяснять значение понятий «акватория» «судно», «корабль», «лодка», «паром», «яхта»,   и использовать их в активном словаре;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нструировать макет ях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езентовать  его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уществлять информационный, практический поиск и открытие нового зн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ть издели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амоконтроль и корректировку хода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способностью принимать и реализовывать цели и задачи учебной деятель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ари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Осьминоги и рыб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SanPin-Regular" w:cs="Times New Roman" w:ascii="Times New Roman" w:hAnsi="Times New Roman"/>
                <w:color w:val="000000"/>
                <w:sz w:val="28"/>
                <w:szCs w:val="28"/>
              </w:rPr>
              <w:t>Познакомить учащихся с понятием «океанариум», с классификацией мягких игрушек, с правила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SanPin-Regular" w:cs="Times New Roman"/>
                <w:color w:val="000000"/>
                <w:sz w:val="28"/>
                <w:szCs w:val="28"/>
              </w:rPr>
            </w:pPr>
            <w:r>
              <w:rPr>
                <w:rFonts w:eastAsia="SchoolBookCSanPin-Regular" w:cs="Times New Roman" w:ascii="Times New Roman" w:hAnsi="Times New Roman"/>
                <w:color w:val="000000"/>
                <w:sz w:val="28"/>
                <w:szCs w:val="28"/>
              </w:rPr>
              <w:t>и последовательностью работы над мягкой игрушкой;   отработать навык самостоятельного составления плана и работы по нему; научиться изготавливать упрощённый вариант объёмной мягкой игрушк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ять значение понятий «аквариум», «океанариум», «ихтиолог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пределять назначение аквариума, океанариума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ределять материалы и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нструменты для изготовления мягкой игруш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учебное задание, используя план, алгоритм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полнять взаимопроверку и взаимооценку учебного зад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зывать: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 обитателях аквариума, океанариума, знать  правила поведения в океанариуме; 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терес к жизни морских обитателе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онтан» Практическая работа «Человек и вод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с декоративным сооружением — фонтаном, с видами фонтанов; научить применять правила работы с пластичными материалами, соз-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SanPin-Regula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из 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ять значение понятий «фонтан», «акведук», «чаша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пределять вид фонтана и обосновывать своё мнение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атривать иллюстрации фонтанов и составлять рассказ, изготавливать объёмную модель фонтан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интерес к устройству и назначению фонтана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 Человек и воздух» ( 3 ч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опа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е «Птиц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Условное обозначение техники оригам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видами техники оригами; представить краткую историю зарождения искусства оригами; познакомить учащихся с условны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CSanPin-Regula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ми техники оригами на практическом уровне; 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: по составлению композицию из птиц и декорирование  её по своему вку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обственных достижений при освоении темы и выполнения тес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ёт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Вертолёт «Мух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конструкцией вертолёта; отрабатывать навыки самостоятельной работ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, конструирования из бумаги и картона; познакомить с новым материалом — пробкой и способами работы с ним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крывать значение слов  «модель», «схема», «воздушный шар», «вертолёт»,  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зличать условные обозначения оригами разных видов и обосновывать своё мнение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способностью принимать и реализовывать цели и задачи учебной деятельност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й шар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ехнологию изготовления изделий из папье-маше;   варианты цветового решения композиций из воздушных шар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аботу над изделием «Воздушный шар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крашения из воздушных шаров для помещен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способы соединений деталей из ниток и скотч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относить поставленную цель и полученный результат деятельнос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ирать вариант выполнения задания;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ённые знания для выполнения ситуативн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витие навыков сотрудничества со сверстниками в раз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дел « Человек и информации» ( 5 ч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ётная мастерск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  «Переплётные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процессом книгопечатания, с целью создания переплёта книги, его назначением;   с упрощённым видом переплёта; закрепить навыки подбора материалов и цветов для декорирования изделия, </w:t>
            </w:r>
            <w:r>
              <w:rPr>
                <w:rFonts w:eastAsia="SchoolBookCSanPin-BoldItalic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ыполнять работу над простым видом переплёта при изготовлении издел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аскрывать значение понятий «книгопечатание», «переплёт», «переплётчик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пределять назначение переплёта и обосновывать своё мнение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твердый переплёт папки достижений.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Формулировать понятные для партнёра высказывания, используя термины, в рамках учебного диалога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ыполнять самооценку учебного зад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ять интерес к истории книгопечатания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являть бережное отношение к книг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Заполняем блан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учащихся с различными видами почтовых отправлений, с процессом доставки почты, 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 </w:t>
            </w:r>
            <w:r>
              <w:rPr>
                <w:rFonts w:eastAsia="SchoolBookCSanPin-Regular" w:cs="Times New Roman" w:ascii="Times New Roman" w:hAnsi="Times New Roman"/>
                <w:sz w:val="28"/>
                <w:szCs w:val="28"/>
              </w:rPr>
              <w:t>на практическом уровн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крывать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пределять условия доставки корреспонденции адресату,  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ределять функци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аботников почты  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ределять необходимый объём текста теле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екватно использовать речевые средства в рамках учебного диалог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зывать: 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 способах передачи письменной информации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взаимооценку учебн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являть интерес к средствам передачи информации,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заполнять бланк телеграммы. </w:t>
            </w:r>
          </w:p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ссчитывать стоимость телеграммы. </w:t>
            </w:r>
          </w:p>
          <w:p>
            <w:pPr>
              <w:pStyle w:val="4"/>
              <w:snapToGrid w:val="false"/>
              <w:spacing w:before="0" w:after="8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ормулировать и писать фразу конструктивно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Кукольный театр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 о театре, рассказывать о правилах поведения в театр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зделия по одной технологии, оформлять по собственному эскизу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крывать значение понятий «театр», «театр кукол», «кукловод», «художник, декоратор», «марионетка»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ределять роль актёра-кукловода в театре куко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высказывание, используя термины, в рамках учебного диалога; 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ходить к общему мнению при оценивании выполненного учебно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выков сотрудничества со сверстниками в разных ситуация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Афи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Готовим спектакль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о значением сети Интернет в жизни человека, сформировать начальное представление о поиске информации в Интернете; формировать умение на основе заданного алгоритма определять и нахо</w:t>
            </w:r>
            <w:r>
              <w:rPr>
                <w:rFonts w:eastAsia="SchoolBookCSanPin-Regular" w:cs="Times New Roman" w:ascii="Times New Roman" w:hAnsi="Times New Roman"/>
                <w:sz w:val="28"/>
                <w:szCs w:val="28"/>
              </w:rPr>
              <w:t>дить адреса в Интернет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ализировать способы оформления афиши, определять особенности её оформ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ваивать правила набора текста, набирать и печатать текст, выбирать картинки для оформления афиш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способностью принимать и реализовывать цели и задачи учеб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Учебник .3 класс Роговцева Н.И., Богданова Н.В., Добромыслова Н.В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3 класс Роговцева Н.И., Богданова Н.В., Добромыслова Н.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 Учебник .3 класс Роговцева Н.И., Богданова Н.В., Добромыслова Н.В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3 класс Роговцева Н.И., Богданова Н.В., Добромыслов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6">
    <w:name w:val="Îáû÷íûé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4">
    <w:name w:val="Òåêñò_4ï_Ñíèçó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3:13:00Z</dcterms:created>
  <dc:creator>Windows</dc:creator>
  <dc:description/>
  <cp:keywords/>
  <dc:language>en-US</dc:language>
  <cp:lastModifiedBy>админ</cp:lastModifiedBy>
  <dcterms:modified xsi:type="dcterms:W3CDTF">2014-03-02T16:05:00Z</dcterms:modified>
  <cp:revision>30</cp:revision>
  <dc:subject/>
  <dc:title/>
</cp:coreProperties>
</file>