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УНИЦИПАЛЬНОЕ БЮДЖЕТНОЕ ОБЩЕОБРАЗОВАТЕЛЬНОЕ УЧРЕЖДЕНИЕ КАРАСАРТОВСКАЯ ОСНОВНАЯ ОЩЕОБРАЗОВАТЕЛЬНАЯ ШКОЛА КАРАСУК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ЕНДАРНО-ТЕМАТИЧЕСКО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ирование по русскому языку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Мустафинова Бибигуль Мурзаб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 Караса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-201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русскому языку  3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2"/>
        <w:gridCol w:w="142"/>
        <w:gridCol w:w="2409"/>
        <w:gridCol w:w="30"/>
        <w:gridCol w:w="112"/>
        <w:gridCol w:w="2835"/>
        <w:gridCol w:w="2977"/>
        <w:gridCol w:w="142"/>
        <w:gridCol w:w="2085"/>
        <w:gridCol w:w="8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речь - 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верь себя» по учеб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в каких случаях жизни мы пользуемся разными видами речи и что такое хорошая речь. Составлять текст по рису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язык и речь, рассказывать о сферах употребления в России русского языка и национальных языков, находить выразительные средства русской речи в строках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язык и речь. Называть виды речи. Объяснять значения речи. Составлять текст по рисунку. Писать правильно слово «праздник», «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азначение языка и его выбор в соответствии с целями и условиями общения. Использовать в речи слова просьбы, благодарности, приветствия, прощ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имать и сохранять учебную задачу - оценивать свои достижения, определять труд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ажать свои мысли в устной и письменной фор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этнической и национальной принадлежности, развитие чувства любви и  уважения к русскому языку, развитие интереса к познанию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Предложение. Словосочетание -1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текст и предложение, выделять части текста, подбирать заголовок, восстанавлива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ипы текстов: повествование, описание, рассуждение. Восстанавливать  деформированный текс, подбирать к нему заголовок, записывать составленный тек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знаки текста: смысловая связь предложений в тексте, законченность, тема, осно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строение текста: вступл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типы текстов: повествование, описание, рассуждение. Писать правильно слово «орех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кстов, извлечение необходимой информации, самооценка на основе критерия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репродукции картин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едложение от группы слов. Выделять в письменном виде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по картине К. Е. Маковского «Дети, бегущие от грозы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что такое предложение, разъяснять постановку разных знаков препинания в конце пред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о взрослыми сверстниками в учебном процессе  и других социальных ситуац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ый диктант №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устной речи логическое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ложения по цели высказывания и по интон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иды предложений по цели высказывания . Объяснять постановку знаков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 «овес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держание таблицы и составлять по ней сообщения о типах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имательного отношения к окружающи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с обращение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ращения в предложении и наблюдать за выделением обращения  в письменно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такое обращение. Составлять рассказ по рисунку, использовать в нем диалог, а в предложении – обращ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 с поставленной задачей и условиях ее реализации; определять наиболее эффективные 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ённые  предлож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 помощи вопросов связи между членами предложения.  Различать и выделять главные и второстепенные члены в предложении, распространё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составлять модели предложений. Находить по ним предложения в тексте. Работать с памяткой «Как разобрать предложение по членам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главные и второстепенные члены в предложении. Определять распространенные и нераспространенные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 «в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ть предложения по член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общение по информации представленной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№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, проявить личную заинтересованность в приобретении и расширении знаний и способов действ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Простое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нутр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х двух простых предложений одно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ять запятой части сложного предложения. Помнить о постановки запятых перед союз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стые и сложные предложения. Объяснять знаки препинания внутри сложного предложения. Правильно писать слово  «заря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общение по таблице «Простое и сложное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репродукции картины В. Д. Поленова «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из деформированных слов, словосочетаний по рисунку, по заданной теме, по модели. Составлять небольшой текст по репродукции картины В. 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ия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оформлять предложения, записывать слова без пропуска, искажения и замены бу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выделение и осознание обучающимися того, что уже усвоено и что еще нужно усвоить, осознание качества и уровня усво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в языке и речи – 1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ы и антони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в тексте незнакомые слова, определять их по толковому словарю. Распознавать многозначные слова, слова в прямом и переносном зна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о страничкой со страничкой для любознательных: знакомство со значениями слова погода. </w:t>
              <w:br/>
              <w:t>Находить синонимы и антонимы среди других слов в предложении, тексте, подбирать к слову синонимы и антонимы. Работать с толковым словарем, словарями синонимов и антонимов, находить в них необходим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лова, как единство звучания и значения. Объяснять лексическое значение слова. Использовать синонимы и антонимы в речи, объяснять 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«альбом», «пог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монимы, объяснять их лексическое значение. Работать со словарем омонимов, находить в нем нужн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омонимы в речи, объяснять их лексическ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 «понедель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восоче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ово и словосочетания, как сложное название предме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осочетание, подбирать к главному слову зависимое с помощью вопр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ношения к родному русскому языку, чувства сопричастности к сохранению  его чистот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 Н, Сладкова «Ёлоч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и предложении фразеологизмы, объяснять их значение, отличать их от неустойчивого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ловарем фразеологизмов,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 с целью выделения слов, выражающих авторское  отношение, а также олицетвор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ловаре фразеологизмов. Подробно излагать текст. Находить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о «раке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 Понимание текста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знавать возможность  существования различных точек зрения и права каждого иметь свою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роисхождения слов, к истории возникновения фразеологизм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 текста по картине И. Т. Хруцкого  «Цветы и пл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в тексте имен существительных, прилагательных 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 репродукции картины небольшо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мматические признаки изученных частей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зученные части речи в тексте. Объяснять по каким признакам определяют части речи. Составлять предложения и текст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«трактор, «чер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кстов, извлечение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видеть красоту и образность слов русского языка в пейзажных зарисовках текс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мя числительное по значению и по вопросам, объяснять значение имен числ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слов – имен числительных.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имена числительные по значению и по вопросу. Различать в тексте изучен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 «восемь, «четыре», «вторник», «ср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однокоренные слова, выделять в них корень. Различать, сравнивать однокоренные слова и слова-синонимы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группы однокоренных слов, обозначать в них корень. Писать правильно слово «картоф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г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ово и слог, звук и букву. Определять качественную характеристику гласных, согласных 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личие в слове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вуковой и звуко-буквенный  разбор определенного сло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аписание разделительного мягкого знака. Различать разделительный мягкий знак и мягкий знак, как показатель 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«овощи», «петрушка», «горох», «помидор», «огурец», «огород», «компью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слова «орфограм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 Понимание текста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знавать возможность  существования различ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рефлексия способов 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ливать текст, определять тему каждой части и подбирать к этим частям заголовки. Записывать ответы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кстов, извлечение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здоровый образ жизн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-выделение и осознание обучающимися того, что уже усвоено и что еще нужно усвоить, осознание качества и уровня усвоения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ассказ о слов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из разных источников информацию о слове и о его окружении. Составлять  словарную статью о слове, участвовать в её презент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выбранного слова, Понимать, как пишется словарная ста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ношения к родному языку как к духовной, культурной цен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– 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в сложных словах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пределение однокоренных слов и корня слова. Различать однокоренные слова, выделять в них корень, подбирать примеры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днокоренные слова и синон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ледовательность действий при выделении в слов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убр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траничка для любознательных», наблюдать за чередованием звуков в корне  слов, различать сложные слова, находить в них кор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стории языка, изменениям, происходящим в нё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 № 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О. Формы слова.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окончания в слов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пределения окончания, выделять окончание, доказывать значимость окончания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бразование форм одного и того же слова. Понимать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кончание». Писать правильно слова «обед», «ужин». Выделять в словах оконч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двумя прист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   в речи слов с приставкам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пределение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значение приставки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словах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 слова с помощью приста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приставки с гласной о и гласн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ставки, при помощи которых можно образовывать однокоренные 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или рассказ по рису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т условий действия, контроль и оценка процесса 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 с учителе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открытости  и доброжелатель 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как значимая часть слова. Алгоритм выделения в слове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слов с суффиксам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признаки суффикс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пределения суффикса, наблюдать над ролью суффикса в слове. Определять, какое значение придают словам суффи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днокоренные слова, выделять в них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 слова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ль употребления в речи слов с уменьшительно-ласкательными суффик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 с учителем и однокласс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традициях русского народа в определённых населённых пунктах ( о мастерах г. Твери 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епродукции картины А.А. Рылова « В голубом просторе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словах основ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картину, высказывать своё отношение к картине, составлять описатель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лаг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орфограмму на допущенную ошибку при 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составе слов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рубрикой « Страничка для любознательных» с памяткой «Как разобрать слова по соста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словах все значим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памят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ак разобрать слова по соста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образцом разбирать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«пир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шосс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форзацем учебника «Слово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учебные действия при определении в слове значим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моделирования сл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 и неизменяемые слова, их употребление в речи. ( упр. 185-189 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предложения с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збор слов по состав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а по указанным значимым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реди слов неизменяемые слова, правильно употреблять эти слова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модели состава слова и подбирать слова по этим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моделирования сл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 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упр. 191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лагать содержание повествовательного текста по данному плану и самостоятельно подобранному загол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лаг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орфограмму на допущенную ошибку при 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емья сл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. 100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емью слов»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нным объектом, участвовать в презент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ло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ии с данным объ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ебя по пройденной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результаты проверочной работы, определять границы своих достижений, намечать пути преодоления ошибок и недочёто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ей слова – 29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личие в слове изученных и изучаем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мечать в словах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несколько проверочных слов с заданной орфограм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доказывать правильность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 « четвер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тавить перед собой орфографическую задачу, определять пу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доброжел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и  отзывчивости, понимания  и сопереж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чувствам других люде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упр. 194-19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роверяемыми и непроверяемыми безударными гласными в корне.(197-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двумя безударными гласными в корне слова.(201-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. Слова с буквосочетаниями –оло-, -оро-, -еле-. (205-207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проверочные слова для безударной гласной в корне, ставить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несколько проверочных слов с заданной орфограммой. Различать слова с проверяемой и непроверяемой орфограммой и обосновывать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«Орфографическим словарём», с рубрикой «Страничка для любознатель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авильность написания слов с буквосочетаниями –оло-, -оро-,-еле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безударную гласную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 правильно обозначить буквой безударный звук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север, бе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непунктированным текстом, записывать его, правильно оформляя кажд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алгоритм действий для решения орфографической задачи на правило обозначения буквой безударного звука в корне слова и использовать алгоритм в практическ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нии с учителе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ланировать учебные действия при решении орфограф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стории русского язы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по сюжетному рисунку(220-222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слова по типу орфограммы. Находить слова на правило, подбирать проверочные и проверяемые слова с зада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рисунку и на основе личных наблюдений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в словах выделенный звук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рисунку, воспроизводить его в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ой буквой следует обозначать парный согласный звук  на конце слова и перед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 «поро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о и различие в подборе проверочных слов с орфограммами по проверке парн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правильно записывать текст по рису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алгоритм действий для решения орфографической задачи на правило обозначения буквой парного по глухости-звонкости согласного звука и использовать алгоритм в практической деятельности. Осуществлять 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на изученные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контроль по результату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 со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, в которых нет непроизносимо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 со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а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слова по типу орфограммы, по месту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слов с заданной орфограм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: «чувство», «лестница», «интере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ланировать учебные действия при решении орфограф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задачи обозначения буквой непроизнос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роверяемыми и непроверяемыми орфограмма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ый диктан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Н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ой согласн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лова с удвоенной согласной, правильно их произносить, проверять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доказывать правильность написания слов с изучаем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в каких словах двойные согласные находятся в корне, в каких- в месте соединения корня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: «коллектив», «аккуратный», «грамм», «килограм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 со взрослыми  и сверст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епродукции картины В.М.Вас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негурочка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ы В.М.Вас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негурочка» и опорным слов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  и исправля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их чувств  при встрече с произведением искус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3 по теме «Правописание корней слов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текст, применяя при письме изученные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О. 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правописанием суффиксов и приставок. Определять способы проверки написания приставок 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записывать предложения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рисунку   и записывать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лова с суффиксами и приставками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в словах суффиксы –ек, -ик, -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 слова с заданными приставками, выделять приставки, объяснять их написание. Определять значение слов с пристав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о и различие в произношении и написании предлог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ова роль приставки в слове и предлога в словосоче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приставки 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 отличить приставку от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: жел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№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текст, применяя при письме изученные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разделительного твёрдого знака в слов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ль и место в слове разделительного твёрдого знака, различать разделительный твёрдый знак и разделительный мягкий 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слова с разделительным твёрдым зна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результаты своей деятельности. Сотрудничать с учителем и сверстниками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 твёрды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и твёрдым и мягким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написание слов с разделительными твёрдым и мягким знаками. Составлять под руководством учителя объя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глаголы с приставками и правильно их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ить слова с разделительным твёрдым знаком с одной строки на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 Развитие навыков сотрудничества  со взрослыми  и сверст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\неуспеха в учебной  деятель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(упр.278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ся под руководством учителя самостояте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екст изложения, соблюдая правила оформления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ы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рфограф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словарь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задачу предстоящей деятельности, намечать пути её осущест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«Орфографический словарь», подготовиться к его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– 7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частей реч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определениями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слова по частям речи. Работать с памяткой №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изученным признакам с опорой на определения различные части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примеры. Составлять по рисунку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создание алгоритмов деятельности, выполнение действий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со взрослыми  и сверст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самостоятельно составленному плану.(упр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Тайна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определением имени существительного, осмысливать его содержание. Различать начальную форму,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излагать содержание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собственные и нарицательные имена существительные, обосновывать написание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убрикой « 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толковым значением некоторых слов, готовиться к презентации своег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мена существительные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многозначные слова, определя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реди существительных одушевлённые и неодушевлённые, находить устаревшие слова, объясня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текста и его частей. Излагать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: самолёт, комна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 на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тельскую работу, составля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 учителем, однокласс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стории русского языка, изменениям, происходящим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тайнам имён, происхождению и значению своего имени; развитие мотивов к проведению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имеющие форму одного числ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число имён существительных. Распознавать имена существительные, имеющие форму одн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имена существитель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текст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: однаж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кстов, извлечение  необходимой информаци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правильного произношения слов, употреблённых во множественном числ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да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признаками, по которым имена существительные относятся к определённому 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рода  и имена прилага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мена существительные мужского, женского 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: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д имён существительных общего 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представлений о качествах и свойствах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жадности, лжи неряшливости и друг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-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имён существительных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имена существительные с шипящим звуком на кон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огда в именах существительных  с шипящим звуком на конце пишется мягкий зн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, выведение следстви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культуры реч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(упр. 62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е написанию изложения, опираясь на памятку №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екст изложения, соблюдая правила оформления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текст, применяя при письме изученные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деж имён существительных – 1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 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аблицу имен существительных по вопросам  учебника. Изменять имена существительные по падежам. Запоминать названия падежей и вопросы к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адеж имен существительных по вопросам.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по картине  И. Я. Билибина « Иван-царевич и лягушка-квак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: ряб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менительный  падеж, в котором употреблено имя существительное, по падежному вопро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родительный падеж, в котором употреблено  имя существительное, по падежному вопросу и пред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е, употреблять в нем имя существительное в заданной падеж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трамвай, пятница, око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трудолюбии и мастерств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ательный падеж, в котором употреблено имя существительное, по падежному вопросу и предло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едлоги с которыми они употре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должения стихотво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винительный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азличать внешне схожие падежные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винительном падеже. Понимать, как различаются именительный и винительный падежи, родительный и винительный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о: сол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 Построение логической цепи рассуждений, доказательство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, родительный, винительный падеж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 различать внешне сходные падежные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 различаются именительный и винительный падежи, родительный и винительный падежи име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творительный 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азличать внешне схожие падежные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творительном падеже. Называть предлоги с которыми они употребл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редложный 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азличать внешне схожие падежные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существительные в предложном падеже. Называть предлоги с которыми они употребляются. Писать правильно слово: по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 повествовательного типа. (упр. 101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ую тему, главную мысль текста, соотнесение текста и рисунка к нему, подготовка к написанию изложения по самостоятельно составле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текст. Находить нужную орфограмму на допущенную ошибку при 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 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дежи. Обобщ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«Признаки падежей». Составлять сообщение об изученных падежах имен существительных. Определять начальную форму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адежную форму имен существительных в словосочетаниях, предложениях и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общение об изученных падежах имен существительных с опорой на вопросы.</w:t>
              <w:br/>
              <w:t xml:space="preserve">Приводить примеры предложений с использованием в них определенной падежной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е из деформированных слов и текст из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о: вокруг, по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достаточной полнотой и точностью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К. Ф. Юона. «Конец зимы. Пол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 108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репродукции картины, пользуясь опорными словами, под руководством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. Находить нужную орфограмму на допущенную при письме ошибку. Оценивать результаты выполненного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достаточной полнотой и точностью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няя страничк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енные зимней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тельскую работу, составлять словарь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культуры реч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№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 учителем, одноклассникам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 Имя прилагательное,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описания в научном стиле. (упр. 1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содержания и выразительных средств в искусствоведческом тексте и репродукции картины М. А. Врубеля «Царевна – лебедь». (упр. 122, 12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мена прилагательные среди других частей речи. Подбирать к именам существительным подходящие по смыслу имена прилагательные, а к именам прилагательным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сложные имена прилагательные и правильно их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художественное и научное описание, наблюдать над употреблением имен прилагательных в та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зобразительно-выразительные средства в описательном тексте. Рассматривать репродукцию картины и высказывать св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мена прилагательны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предложении имена прилагательные связанные по смыслу с именами существительными. Определять лексическое значение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описание растения в научном сти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приветливый, ромашка, растение, Красная площадь, Московский Крем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рекрасного в процессе работы с поэтическими текстами и репродукциями картин русских художни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д имен прилагательных, классифицировать имена прилагательные по роду. 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ять имена прилагательные по родам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родовые окончания имен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в словосочетании имя прилагательное стоит в том же роде, что и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аписание окончаний име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правильного употребления в речи словосочетаний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 мышь, пенистый шампунь, красивый тю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слова: сирень, поэт,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име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име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-описания о животных. (упр. 142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у  числа имени существительного, изменять имена прилагатель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о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ть число имен прилагательных. Находить в тексте словосочетания имен существительных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 гвоздика, живот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имени прилагательного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аблицу в учебнике «Склонение имен прилагательных по падежам». Изменять, пользуясь таблицей, имена прилагательные по падежам. Правильно произносить и писать имена прилагательные мужского и среднего род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адеж имени прилагательного по падежу имени существительного с которым оно связ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начальную форму имени 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и прилага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и прилага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тзыв по репродукции картины А. А. Серова «Девочка с перс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 1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верь себя» 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мена прилагательные в заг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адеж имен прилагательных. Работать с памяткой «Порядок разбора имени прилагательног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рать имена прилагательные, как часть речи в том порядке, какой указан в памя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чинение-отзыв по репродукции картины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с целями, поставленным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над именами прилагательными в загадках, подбирать свои загад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род, число, падеж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. Находить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сследовательскую работу, подбирать загадки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 учителем,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планировать учебные действия при решении орфограф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зада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естоимения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верь себя» с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мматические  признаки личного местоимения: лицо, число,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местность употребления местоимения в тексте. Составлять письмо другу или кому-либо из родств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такое местоимение. Называть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лицо и число местоимений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убрикой 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одуванчик, воскресен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глаго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по сюжетным карти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 180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лаголы среди других частей речи. Различать глаголы отвечающие на определённый вопрос. Определять лексическое слов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лаголы среди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по сюжетным картинкам (под руководством учи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предложениях глаголы. Называть каким членом предложения является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лексическое знач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лагать текст. Находит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о: завтр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значение  фразеологизмов, в состав которых входят глаголы неопредел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по данному заголовку и да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голы отвечающие на вопросы что делать? и что сделать? Писать правильно слово: пес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 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число глаголов. Изменять глаголы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глаголы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лгоритмов деятельности, выполнения действий по алгоритму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моделирования сл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.(упр. 21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времена глаголов. Изменять глаголы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написанием окончаний –ишь, -ешь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ремена глаголов. Изменять глаголы по временам, лицам,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лаг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слова: квартира, герой, 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произвольное построение речевого высказывания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 1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глаголов в прошедшем времен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д и число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родовые окончания глаголов в прошедшем времени (-а, -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ь глаголы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ировать предложение, определять тему предложений, устанавливать последовательность предложений, чтобы получился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глаголы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. Оценивать результаты выполненного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т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о глаг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верь себя» с. 1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 писать частицу не с глаголами. Правильно произносить глаголы в прошедшем времени с част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амяткой «Порядок разбора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результаты выполненны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частица не пишется с глаголами пишется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алгоритмов деятельности, выполнения действи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диктант №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 диктанта, находить неправильно написанные слова и исправлять недочеты и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проведенного самоконтроля с целями, поставленными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правила в планировании  и контроле способа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на тему: «Части речи в русском языке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рать тему и подготовить материал для доклада на конфере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се изученные части речи в тексте. Называть их отличительные при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й заинтересованности в выполнении раб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ложение повествовательного текста или сочинение на тему «У вечного огня»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вествователь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екст изложения, соблюдая правила оформления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авильность записи текста, находи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гордости и уважения к защитникам России, русским солдат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цели высказывания и по интонаци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изученными орфограммами. Письмо текста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изученными орфограммами. Письмо поэтических строк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 Звуки речи и звуки природы. Правописание име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к родной, дружи со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вество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из деформирован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с использованием в нем вежли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езультаты освоения тем, проявить личностную заинтересованность в приобретении и расшир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и знания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списывания составленного текста или запись текста в виде свобод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осмысл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шибки, подбирать проверочные слова. Называть правила правописания слов на изучен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се изученные части реч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 учителем,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своей деятельност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чимости чтения, представление о Всероссийском дне библиоте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2:00Z</dcterms:created>
  <dc:creator>User</dc:creator>
  <dc:description/>
  <cp:keywords/>
  <dc:language>en-US</dc:language>
  <cp:lastModifiedBy>админ</cp:lastModifiedBy>
  <cp:lastPrinted>2013-09-11T18:59:00Z</cp:lastPrinted>
  <dcterms:modified xsi:type="dcterms:W3CDTF">2014-03-02T15:53:00Z</dcterms:modified>
  <cp:revision>4</cp:revision>
  <dc:subject/>
  <dc:title/>
</cp:coreProperties>
</file>