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МУНИЦИПАЛЬНОЕ БЮДЖЕТНОЕ ОБЩЕОБРАЗОВАТЕЛЬНОЕ УЧРЕЖДЕНИЕ КАРАСАРТОВСКАЯ ОСНОВНАЯ ОЩЕОБРАЗОВАТЕЛЬНАЯ ШКОЛА КАРАСУКСКОГО РАЙОНА НОВОСИБИР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ЕНДАРНО-ТЕМАТИЧЕСКО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ланирование по математик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Мустафинова Бибигуль Мурзаба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 Караса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-2014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 тематическое планирование по математике 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42"/>
        <w:gridCol w:w="232"/>
        <w:gridCol w:w="1924"/>
        <w:gridCol w:w="168"/>
        <w:gridCol w:w="369"/>
        <w:gridCol w:w="2243"/>
        <w:gridCol w:w="2774"/>
        <w:gridCol w:w="2597"/>
        <w:gridCol w:w="82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 Сложение и вычитание – 9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 чисел. Сложение и вычитание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 в пределах 100. Решать задачи в 1-2 действия. Выполнять действия, соотносить, сравнивать, оценивать свои знания.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ть последовательность от 1 до 100. Читать, записывать и сравнивать числа от 1 до 10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ации и личного смысла учения, заинтересованность в приобретении и расширении знаний  и способов действий, творческий подход к выполнению зада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ой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компоненты и результаты сложения и вычитания. Решать уравнения на нахождение неизвестного слагаемого на основе знаний о взаимосвязи чисел при сложении. Решать задачи в 1-2 действия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латинские буквы. Объяснять взаимосвязь между компонентами и результатом сложения (вычитания). Находить неизвестное слагаемо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компоненты и  результаты сложения и вычитания. Решать уравнения на нахождение неизвестного слагаемого на основе знаний о взаимосвязи чисел при сложении. Решать уравнения на нахождение неизвестного уменьшаемого на основе знаний о взаимосвязи чисел при вычитани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взаимосвязь между компонентами и результатом сложения (вычитания). Находить неизвестное слагаемое, уменьшаемое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ных, учебно - практических зада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 Обозначение геометрических фигур буквами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 на нахождение неизвестного вычитаемого на основе знаний о взаимосвязи чисел при выч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ать геометрические фигуры буквами. Измерять стороны треугольника. Чертить отрезки заданной длины, делить их на части.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латинские буквы и понимать, как обозначают и понимают на чертеже концы отрезка и вершины многоугольника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№1 «Числа от 1 до 100. Сложение и вычитание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: сбор, систематизация и представ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кономерности, по которой составлены числовые ряды и ряды геометрических фигур. Работать в группе. Совместно оценивать результат работы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кономерность, по которой составлены числовые ряды и ряды геометрических фигу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овторение. Сложение и вычитание»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, соотносить, сравнивать, оценивать свои знания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полнение и осознание обучающимся того, что уже усвоено и что еще нужно усвоить, осознание качества и уровня усвоения, оценка результатов работы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результата, на анализ соответствия результатов требованиям конкретной задач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знали, Чему научились»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чное умножение и деление - 57 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умножения и сложения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ний о конкретном смысле умножения при решении примеров.. Закреплять знания о связи между компонентами и результатом умножения. Совершенствовать навыки, умения решать задач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компоненты и результаты умножения и деления. Решать примеры и текстовые задачи в одно и два действ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планирования и регуляции своей деятель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компонентами и результатом умножения. Четные и нечетные числ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 о связи между компонентами и результатом умножения. Определять четные и нечётные числа, используя признак делимости на 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четные и нечетные числ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; планирование учебного сотрудничества  с учителем и сверстник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ислом 3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ычислительные навыки, используя значения таблицы умножения и деления на 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и вычислениях таблицу умножения и деления с числом 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на изученные определения, законы арифметических действий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тивации к творческому труду, к работе на результа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величинами «цена», «количество», «стоимость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вязи между величинами: цена, количество, стоимость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нятиями « масса» и «количество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зависимости между пропорциональными величинами: масса одного предмета, количество предметов, общая масса. 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я числовых выражений в 2-3 действия со скобками и без скобок. Использовать математическую терминологию при чтении и записи числовых выражен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порядка выполнения действий в выражениях в 2-3 действия (со скобками и без скобок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труктуру числовых выражений с целью определения порядка выполнения содержащихся в ней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со взрослыми и сверстника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32-3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я выражений со скобками и без скобок, сравнивать два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екстовую задачу и выполнять краткую запись задачи разными способами в том числе в табличном вид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зависимости между пропорциональными величинами: расход ткани на один предмет, количество предметов, расход ткани на все предмет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енного самоконтроля  с целями, поставленными при изучении темы, оценивать их и делать выв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Умножение и деление на 2 и 3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, соотносить, сравнивать, оценивать свои зн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порядка выполнения действий в выражениях в 2-3 действия (со скобками и без них)Применять знания таблицы умножения с числами 2 и 3  при вычислении значений числовых выраж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: обнаруживать и устранять ошибки логического характера ( ходе решения) и ошибки вычислительного характера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Таблица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ислом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по памяти таблицу умножения в соответствующие случаи деления с числом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число, которое в несколько раз больше (меньше) данног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е таблицы умножения при вычислении значений числовых выражений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иды деятельности: оценивать, делать выв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при вычислении значений числовых выражений. Объяснить решение текстовых задач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и е числа в несколько раз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арифметическими способами, Объяснять выбор действия для решения. 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мысл выражения « больше  2 (3, 4…) раза». Применять полученные знания для решения простых задач на увелич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 для проведения простейших математических доказательст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 мотивации 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меньшение числа в несколько раз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мысл выражения « меньше в 2 (3, 4…)раза . Объяснять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 и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5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о памяти  таблицу умножения и соответствующие случаи деления с числом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я числовых выражений  с изучаемыми действия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требуемую информацию из указанных источников, фиксировать результаты разными способами, сравнивать и обобщать информаци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 и личностного смыс</w:t>
              <w:softHyphen/>
              <w:t>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со взрослыми и сверстника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 использованием схематических чертежей  зависимости между величинами. Решать задачи арифметическими способами. Объяснять выбор действия для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задачи. Пояснять ход решения задачи, обнаруживать и устранять ошибки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ешение задач на кратное сравнение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взрослыми и сверстника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и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6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о памяти таблицу умножения и соответствующие случаи деления с числом 6. Вычислять значения числовых выражений с изучаемыми действия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е таблицы умножения при вычислени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 ; сравнивать и обобщать информацию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проведенного самоконтроля  с целями, поставленными при изучении темы, оценивать их и делать выв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на практик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: обнаруживать и устранять ошибки логического характера ( ходе решения) и ошибки вычислительного характера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задачи. Действовать по предложенному или самостоятельно предложенному плану. Пояснять ход решения задачи, обнаруживать и устранять ошибки логического характера, допущенные при ре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план решения задачи на нахождение четвер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и описывать изменения в решении задач при изменении её услов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для решения задач. Применять знания таблицы умножения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ешение задач на нахождение четвертого пропорцион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для решения задач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текст задачи с целью выбора необходимых арифметических действий для решения.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и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7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аблицу умножения и соответствующие случаи деления с числом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я числовых выражений с изученными действия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 и личностного смыс</w:t>
              <w:softHyphen/>
              <w:t>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 с числами 2 – 7 при вычислении знаний числовых выраж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атематическая сказка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казки, рассказы с использованием математических понятий, отношений, чисел, геометрических фигур, математических терминов.</w:t>
              <w:br/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проекта, работать с информацией, собирать дополнительный материал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я в изменённых условиях. 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 знания для решения задач. Контролировать и оценивать свою работ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 4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Единицы площад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геометрические фигуры по площади «на глаз», путем наложения одной фигуры на другую, с использованием подсчёта квадра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пособы сравнения фигур по площади «на глаз», путем наложения одной фигуры на другую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сантиметр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площади фигур в квадратных сантиметра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использовать при нахождении площади фигуры, единицу измерения площади – квадратный сантиметр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ить правило вычисления площади прямоугольни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площадь прямоугольника( найти длину и ширину в одинаковых единицах, а потом вычислить произведение полученных чисел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ислом 8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аблицу умножения и соответствующие случаи деления с числом 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требуемую информацию из указанных источников, фиксировать результаты разными способами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действия и определять наиболее эффективные способы решения задач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и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9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аблицу умножения и соответствующие случаи деления с числом 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требуемую информацию из указанных источников, фиксировать результаты разными способами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дециметр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площади фигур в квадратных дециметрах. Находить площадь прямоугольника и квадра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использовать при нахождении  площади, фигуры единицу измерения площади – квадратный дециметр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. 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нания таблицы умножения, решать задачи. Выполнять задания на логическое мышлени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действия и определять наиболее эффективные способы решения задач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, оценивать правильность вычислений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площади фигур в квадратных метрах. Находить площадь прямоугольника и квадра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использовать при нахождении площади фигуры единицу измерения площади- квадратный метр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 с числами 2 – 9 при вычислении знаний числовых выраж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знали. Чему научил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. 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 при вычислении знаний числовых выражений. Контролировать и оценивать свою работ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, оценивать правильность вычислений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ами 1, 0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ать любое число на 1, 0. Совершенствовать знания таблицы умножения, умения решать задачи,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число на то же число и на 1.Выполнять задания на логическое мышлени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результат умножения любого числа на 1, 0. Применять знания таблицы умножения при вычислении значений числовых выражений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й арифметических действий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уля на число. Закреплени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ление нуля на число, не равное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ычислительные навыки, умение решать задач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результат деления нуля на число, не равное 0. Применять полученные знания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 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 с числами 2 – 9 при вычислении знаний числовых выраж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за первое полугоди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проведенного самоконтроля  с целями, поставленными при изучении темы, оценивать их и делать выв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: обнаруживать и устранять ошибки логического характера ( ходе решения) и ошибки вычислительного характер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 Дол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ывать, называть и записывать доли. Находить долю величин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записывать дол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туацию, иллюстрирующую данное арифметическое действ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Кру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ть окружность (круг) с использованием циркул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нтр, радиус окружности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окружности (круга). Решение задач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ть диаметр окружности. Находить долю величины и величину по её до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черчивать диаметр окружности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ремени.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одни единицы времени в другие: мелкие в более крупные и крупные в более мелкие. Рассматривать единицы времени: год, месяц, неделя. Анализировать табель-календар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единицы времени: год, месяц, недел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предъявленного банка данны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. 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ст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0-11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таблицы умножения  с числами 2 – 9 при вычислении знаний числовых выраж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табличное умножение и деление – 28 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круглых чисе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приемами умножения и деления на однозначное число двузначных чисел, оканчивающихся нуле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емы умножения и деления на однозначное число двузначных чисел, оканчивающихся нуле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ида 80 : 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приемами деления двузначных чисел, оканчивающихся ну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вычислительные навыки, умение решать задачи, уравнения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емы деления двузначных чисел, оканчивающихся нулям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уммы на число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различными способами умножения суммы  двух слагаемых на какое-либо число. Использовать правила умножения суммы на число при выполнении внетабличного умнож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пособ умножения суммы двух слагаемых на какое-либо число, находить результат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 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ся умножать двузначное число на однозначное и однозначное на двузначно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умножения двузначного числа на однозначное и однозначного на двузначно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требуемую информацию из указанных источников, фиксировать результаты раз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е выражений с двумя переменны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приемов вычисления значения выражений с двумя переменными при заданных значениях входящих в них букв, используя правила о порядке выполнения действ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авила деления суммы на число при решении примеров и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о деления суммы на число и использовать его при решении примеров и задач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деления вида 69:3, 78:2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авила деления двузначного числа на однозначно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о деления суммы на число и использовать его при решении примеров и задач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е. Делитель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нахождения делимого и делителя. Совершенствовать вычислительные навыки, умения решать задач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навыки нахождения делимого и делител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ные способы для проверки выполненных действий при решении примеров и уравнен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навыки проверки деления умножение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 87:29, 66:22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двузначное число на двузначное способом подбор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деления двузначного числа на двузначное способом подбор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тивации к творческому труду, к работе на результа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ножения делением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роверять умножение делением. Чертить отрезки заданной  длины и сравнивать и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навыки выполнения проверки умножения деление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 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 на нахождение неизвестного множителя, неизвестного делимого и неизвестного делител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ученные правила проверки при решении уравн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е выражений с двумя переменны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приемов вычисления значения выражений с двумя переменными при заданных значениях входящих в них букв, используя правила о порядке выполнения действ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Решение уравнений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проведенного самоконтроля  с целями, поставленными при изучении темы, оценивать их и делать выв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- выделение обучающимися того, что уже усвоено и что еще нужно усвоить, осознание качества и уровня усво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-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ление с остатком, делать вывод, что при делении остаток всегда меньше делителя. Делить с остатком опираясь на знания табличного умножения и дел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иемы деления с остатко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тивации к творческому труду, к работе на результа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еление с остатком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деление с остатком, опираясь на знания табличного умножения и деления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иемы деления с остатком опираясь на знания табличного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требуемую информацию из указанных источников, фиксировать результаты раз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тивации к творческому труду, к работе на результа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, когда делитель больше делимого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лучаи деления с остатком, когда в частном получается нуль (делимое меньше делителя).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 с остатком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ление с остатком и его проверку. Совершенствовать вычислительные навыки, умение решать задач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навыки выполнения проверки при делении с остатко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38-3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освоения темы, проявлять личную заинтересованность в приобретении и расширении знан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тивации к творческому труду, к работе на результа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адачи-расч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решать практические задачи с жизненным сюжетом. Проводить сбор информации. Составлять план решения задач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проекта, работать с информацией, собирать дополнительный материал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тивации к творческому труду, к работе на результа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Деление с остатком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проведенного самоконтроля  с целями, поставленными при изучении темы, оценивать их и делать выв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- выделение обучающимися того, что уже усвоено и что еще нужно усвоить, осознание качества и уровня усво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 - 13 ч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 Тыс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назва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рехзначных чисел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рехзначные числа. Знакомиться с новой единицей измерения – 1000. Образовывать числа из сотен, десятков, единиц; называть э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натурального ряда от 100 до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ычислительные навыки, умение решать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десятичным составом трехзначных чисел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новую единицу измерения – 1000. Составлять числа, состоящих из сотен, десятков, единиц; называть эти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числа натурального ряда от 100 до 10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десятичный состав трехзначных чисел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  и  стремиться к координации различных позиций в сотрудни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чисел в пределах 1000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трехзначные числа. Упорядочивать заданные числа, устанавливать правило по которому составлена числовая последовательност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трёхзначные числа, используя правило, по которому составлена числовая последовательность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тивации к творческому труду, к работе на результа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, уменьшение чисел в 10 раз, в 100 раз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результат, полученный при увеличении и уменьшении в 10 раз, в 100 раз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рёхзначного числа суммой разрядных слагаемых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трехзначные числа суммой разрядных слагаемых. Совершенствовать вычислительные навыки, умение решать задач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ть трёхзначное число в виде суммы разрядных слагаемых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туацию, иллюстрирующую данное арифметическое действ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чисел в пределах 1000. Прие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нумерация в пределах 1000.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приемы сложения и вычитания, основанные на знании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приемы приёмы сравнения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количество сотен, десятков, единиц в числ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ёмы сложения и вычитания, основанные на знании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трёхзначные числа и записывать результат сравне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, умение с достаточной точностью выражать свои мысл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. Грамм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результат при переводе одних  единиц масс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тивации к творческому труду, к работе на результа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освоения темы, проявлять личную заинтересованность в приобретении и расширен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Нумерация в пределах 1000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проведенного самоконтроля  с целями, поставленными при изучении темы, оценивать их и делать выв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- выделение обучающимися того, что уже усвоено и что еще нужно усвоить, осознание качества и уровня усво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тивации к творческому труду, к работе на результа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Сложение и вычитание – 1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 Прие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вида: 450+30, 620 – 2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+80, 560-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=310, 670-140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стно вычисления в случаях, сводимых к действиям в пределах 1000, используя приемы сложения и вычитания чисел, запись которых оканчивается ну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ные способы вычислений, выбирать удобны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емы сложения и вычитания чисел, запись которых оканчивается нулями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предъявленного банк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ложе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вычитания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алгоритм письменного сложения и вычитания и выполнять эти действия с числами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емы письменного сложения и вычитания чисел и выполнять эти действия с числами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алгоритм письменного сложения чисел и выполнять эти действия с числами в пределах 100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реугольники по видам (разносторонние и равнобедренные) и называть и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треугольники по ви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знали. Чему научились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. Находить и исправлять неверные высказывания. Излагать и отстаивать свое мнение, аргументировать свою точку зрения, оценивать точку зрения товарищ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одержащиеся в тексте задачи зависимости; планировать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риемы письменного сложения и вычитания трёхзначных чисел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проведенного самоконтроля  с целями, поставленными при изучении темы, оценивать их и делать выв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- выделение обучающимися того, что уже усвоено и что еще нужно усвоить, осознание качества и уровня усво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Умножение и деление – 16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-1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ть письменно в пределах 1000 без перехода через разряд трёхзначного числа на однозначное число. Совершенствовать устные и письменные вычислительные навыки, умения решать задач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множения много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вычислительными навыками, решать составные задачи, сравнивать выраже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реугольники: прямоугольный, тупоугольный, остроугольный. Находить их в более сложных фигура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геометрическим материало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. Находить и исправлять неверные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одержащиеся в тексте задачи зависимости; планировать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 1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умножен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ть письменно в пределах 1000 без перехода через разряд трёхзначных чисел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боты, анализировать, оценивать результаты освоения темы, проявлять личную заинтересованност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множение много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вычислительными навыками, решать составные задачи, сравнивать выражения. Работать с геометрическим материало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предъявленного банка данны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 и личностного смыс</w:t>
              <w:softHyphen/>
              <w:t>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делен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еления.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ием письменного деления многозначного числа на однозначное. Совершенствовать устные и письменные вычислительные навыки, умени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алгоритм письменного деления многозначного числа на однозначное и выполнять это действи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исьменное деление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освоения тем за 3 класс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, её результат с геометрическим материало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; планирование учебного сотрудничества  с учителем и сверстника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 1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лькуля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диагнос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110-11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ать письменно в пределах 1000 без перехода через разряд трёхзначного числа на однозначное число. Совершенствовать устные и письменные вычисл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, умени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освоения темы, проявлять личную заинтересованность в приобретении и расширении знан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вычислительными навыками, решать составные задачи, сравнивать выражения. Работать с геометр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: обнаруживать и устранять ошибки логического характера ( ходе решения) и ошибки вычислительного характер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2:00Z</dcterms:created>
  <dc:creator>Home</dc:creator>
  <dc:description/>
  <cp:keywords/>
  <dc:language>en-US</dc:language>
  <cp:lastModifiedBy>админ</cp:lastModifiedBy>
  <dcterms:modified xsi:type="dcterms:W3CDTF">2014-03-02T15:57:00Z</dcterms:modified>
  <cp:revision>3</cp:revision>
  <dc:subject/>
  <dc:title/>
</cp:coreProperties>
</file>