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ЩЕОБРАЗОВАТЕЛЬНОЕ УЧРЕЖДЕНИЕ КАРАСАРТОВСКАЯ ОСНОВНАЯ ОЩЕОБРАЗОВАТЕЛЬНАЯ ШКОЛА КАРАСУК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  <w:t>КАЛЕНДАРНО-ТЕМАТИЧЕ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  <w:t>Планирование по литературному чтению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40"/>
          <w:szCs w:val="24"/>
        </w:rPr>
        <w:t>3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читель: Мустафинова Бибигуль Мурзабае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а. Карасар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013-2014 учебный год.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алендарно – тематическое планирование по литературному чтению</w:t>
      </w:r>
    </w:p>
    <w:tbl>
      <w:tblPr>
        <w:tblW w:w="15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7"/>
        <w:gridCol w:w="94"/>
        <w:gridCol w:w="2174"/>
        <w:gridCol w:w="425"/>
        <w:gridCol w:w="2930"/>
        <w:gridCol w:w="47"/>
        <w:gridCol w:w="236"/>
        <w:gridCol w:w="85"/>
        <w:gridCol w:w="2041"/>
        <w:gridCol w:w="71"/>
        <w:gridCol w:w="213"/>
        <w:gridCol w:w="1899"/>
        <w:gridCol w:w="369"/>
        <w:gridCol w:w="142"/>
        <w:gridCol w:w="141"/>
        <w:gridCol w:w="142"/>
        <w:gridCol w:w="48"/>
        <w:gridCol w:w="2504"/>
        <w:gridCol w:w="331"/>
        <w:gridCol w:w="94"/>
        <w:gridCol w:w="945"/>
      </w:tblGrid>
      <w:tr>
        <w:trPr>
          <w:trHeight w:val="41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 учащихся</w:t>
            </w:r>
          </w:p>
        </w:tc>
        <w:tc>
          <w:tcPr>
            <w:tcW w:w="8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анируемые результаты (в соответствии с ФГОС)</w:t>
            </w:r>
          </w:p>
        </w:tc>
      </w:tr>
      <w:tr>
        <w:trPr>
          <w:trHeight w:val="39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 результат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ные результаты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У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15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амое великое чудо на свете (3ч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писные книги ДРЕВНЕЙ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учебнике, применять систему условных обозначений при выполнении заданий, находить нужную главу и нужное произведение в содержании учебника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стное отношение к книг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ние значимости чтения для своего дальнейшего развития.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ится самостоятельно выбирать интересующуюся литератур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справочными источниками для понимания и получения  дополнительной информации, находить и об обобщать необходимую информацию в книге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ориентироваться в учебни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поиск и выделение необходимой информации(применение систему условных обозначений при выполнении заданий, находит нужную главу и нужное произведение в содержании учебника, пользоваться словарем в конце учебника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давать вопросы, обращаться за помощ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печатник Иван Фед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фотографии, рисунки как объекты для получения необходимой информации. Участвовать в работе пары и группы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литературного произведения, как особого вида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, уважение к прошлому нашего Отечества.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придумывать рассказы о книге, используя различные  источники информации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-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>выделять и формулировать то, что уже усвоено и что еще нужно усво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осуществлять взаимный контроль, оказывать взаимную помощь.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- путешествия в прош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 № 1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ть себя и самостоятельно оценивать свои достижения по разделу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ознанного уважительного отношения к культуре, истории, ценностям народов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здавать собственный текст на основе художественного произведения;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печатник  Иван Федоров.  Подготовка сообщения о первопечатнике  Иване Федор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ое народное творчество – 1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званием  раз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е народные пес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содержание раздела. Читать произведения вслух и про себя, увеличивать темп чтения. Воспроизводить наизусть тексты русских народных песен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ническое воспит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стное отношение к песн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  различать  виды устного народного творчества: малые и большие жанры, воспроизводить наизусть  текст русских народных песен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тавить новые учебные задачи в сотрудничеств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иводить примеры произведений фолькл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диалоге при обсуждении темы урока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чные сказки. Сочинение докучных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значение выражения докучные сказки, отличать их от других видов сказок, называть их особенности. Принимать в коллективном сочинении сказок, с опорой на особенности их построе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остное отношение 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казк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 произведениям прикладного искус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примеры произведений фольклора, называть виды устного народного творчества: малые и большие жанры;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казывать своё предполо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</w:t>
            </w:r>
            <w:r>
              <w:rPr>
                <w:rFonts w:eastAsia="NewtonCSanPin-Italic;Times New Roman" w:cs="Times New Roman" w:ascii="Times New Roman" w:hAnsi="Times New Roman"/>
                <w:sz w:val="28"/>
                <w:szCs w:val="28"/>
              </w:rPr>
              <w:t>- сбор информации 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>извлечение необходимой информации из различных источников</w:t>
            </w:r>
            <w:r>
              <w:rPr>
                <w:rFonts w:eastAsia="NewtonCSanPin-Italic;Times New Roman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Italic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NewtonCSanPin-Italic;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rFonts w:eastAsia="NewtonCSanPin-Regular;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К – </w:t>
            </w:r>
            <w:r>
              <w:rPr>
                <w:rFonts w:eastAsia="NewtonCSanPin-Regular;Times New Roman"/>
                <w:sz w:val="28"/>
                <w:szCs w:val="28"/>
              </w:rPr>
              <w:t>учебное сотрудничество с учителем и сверстниками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ewtonCSanPin-Regular;Times New Roman" w:cs="Times New Roman"/>
                <w:sz w:val="28"/>
                <w:szCs w:val="28"/>
              </w:rPr>
            </w:pPr>
            <w:r>
              <w:rPr>
                <w:rFonts w:eastAsia="NewtonCSanPin-Regular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риклад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виды прикладного искусства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художественно- эстетического вкус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примеры произведений прикладного искусства, понимать значение произведения прикладного искусства;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иск и выделение необходимой информац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частвовать в диалоге с учителем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Сестрица  Алёнушка и братец Иван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текст целыми словами без ошибок и повторов, осмысливать содержание прочитанного. Определять особенности текстов волшебных сказок описывая волшебные события. Сравнивать содержание сказок и иллюстрации к ним. Инсценировать сказку:  распределять роли, выбирать диалоги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300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>Эмоционально-оценочное отношение к прочитан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Этические чувства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– совести, вины, стыда – как регуляторы морального п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находи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  и характеризовать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делить  текст на ч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по предложенному учителем плану;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  <w:t>П -</w:t>
            </w:r>
            <w:r>
              <w:rPr>
                <w:rFonts w:cs="Times New Roman" w:ascii="Times New Roman" w:hAnsi="Times New Roman"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находить ответы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читьс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работать в паре, группе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>; выполнять различные роли (лидера исполнителя)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 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Иван – царевич и Серый В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рка техники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чтение про себя для составления выборочного и краткого пересказ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ение текста на части. Составление плана. Сравнение художественного и живописного текс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300" w:hanging="0"/>
              <w:rPr/>
            </w:pPr>
            <w:r>
              <w:rPr>
                <w:color w:val="170E02"/>
                <w:sz w:val="28"/>
                <w:szCs w:val="28"/>
              </w:rPr>
              <w:t>Эмоционально- оценочное отношение к прочитан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лова с противополож-ным значением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е героев, сравнивать героев произведения, называть основные черты характера героев.  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- составлять план и последовательность действий;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b/>
                <w:b/>
                <w:iCs/>
                <w:color w:val="170E0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color w:val="170E0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  <w:t>П-</w:t>
            </w:r>
            <w:r>
              <w:rPr>
                <w:rFonts w:cs="Times New Roman" w:ascii="Times New Roman" w:hAnsi="Times New Roman"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находить ответы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b/>
                <w:b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читьс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работать в паре, группе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>; выполнять различные роли (лидера исполнител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Сивка- Бу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ть текст целыми словами. Осмысливать содержание прочитанного текста, пересказывать текст по самостоятельно составленному плану. Делить текст на части.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300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>Эмоционально-оценочное отношение к прочитанно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наход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  и характеризовать героев и анализировать их поступки. Инсценировать сказку, распределять роли, выделять ди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К </w:t>
            </w:r>
            <w:r>
              <w:rPr>
                <w:rFonts w:cs="Times New Roman"/>
                <w:iCs/>
                <w:color w:val="000000"/>
                <w:sz w:val="28"/>
                <w:szCs w:val="28"/>
                <w:lang w:eastAsia="ar-SA" w:bidi="ar-SA"/>
              </w:rPr>
              <w:t xml:space="preserve">- </w:t>
            </w:r>
            <w:r>
              <w:rPr>
                <w:rFonts w:cs="Times New Roman"/>
                <w:sz w:val="28"/>
                <w:szCs w:val="28"/>
              </w:rPr>
              <w:t>договариваться о распределении функций и ролей в совместной деятельности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П </w:t>
            </w:r>
            <w:r>
              <w:rPr>
                <w:rFonts w:cs="Times New Roman"/>
                <w:sz w:val="28"/>
                <w:szCs w:val="28"/>
              </w:rPr>
              <w:t>– овладение способами решения проблем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: «Сочиняем волшебную сказку»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ть участие в коллективном сочинении сказок, с опорой на особенности их построения. Придумывать свои сказочные истории.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. Развитие эстетических чувств, доброжелательности и эмоционально – нравственной отзывчиво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особенности построения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, где присказка зачин, концовка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ять свои сказочные истории.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- составлять план и последовательность действий;</w:t>
            </w:r>
          </w:p>
          <w:p>
            <w:pPr>
              <w:pStyle w:val="Normal"/>
              <w:snapToGrid w:val="false"/>
              <w:rPr>
                <w:rFonts w:ascii="Times New Roman" w:hAnsi="Times New Roman" w:eastAsia="NewtonCSanPin-Regular;Times New Roman" w:cs="Times New Roman"/>
                <w:sz w:val="28"/>
                <w:szCs w:val="28"/>
              </w:rPr>
            </w:pPr>
            <w:r>
              <w:rPr>
                <w:rFonts w:eastAsia="NewtonCSanPin-Regular;Times New Roman" w:cs="Times New Roman" w:ascii="Times New Roman" w:hAnsi="Times New Roman"/>
                <w:sz w:val="28"/>
                <w:szCs w:val="28"/>
              </w:rPr>
              <w:t>- выбирать действия в соответствии с поставленной задачей и условиями её реализации,</w:t>
            </w:r>
          </w:p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-устанавлив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причинно-следственные связи;</w:t>
            </w:r>
          </w:p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-строи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рассуждения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b/>
                <w:sz w:val="28"/>
                <w:szCs w:val="28"/>
              </w:rPr>
              <w:t>К-</w:t>
            </w:r>
            <w:r>
              <w:rPr>
                <w:rFonts w:eastAsia="NewtonCSanPin-Regular;Times New Roman" w:cs="Times New Roman"/>
                <w:sz w:val="28"/>
                <w:szCs w:val="28"/>
              </w:rPr>
              <w:t>- 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NewtonCSanPin-Regular;Times New Roman" w:cs="Times New Roman" w:ascii="Times New Roman" w:hAnsi="Times New Roman"/>
                <w:sz w:val="28"/>
                <w:szCs w:val="28"/>
              </w:rPr>
              <w:t>- задавать вопросы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о разделу: « Устное народное творчест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рочная работа №1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зировать и проверить свои знания по данной теме. Отвечать на вопросы, формулировать выводы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ть себя и самостоятельно оценивать свои достижения;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оценивать свои зна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придумывать свои сказочные истории, сравнивать произведения словесного, музыкального, изобразительного искус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-</w:t>
            </w:r>
            <w:r>
              <w:rPr>
                <w:rFonts w:cs="Times New Roman"/>
                <w:iCs/>
                <w:sz w:val="28"/>
                <w:szCs w:val="28"/>
              </w:rPr>
              <w:t>-работать</w:t>
            </w:r>
            <w:r>
              <w:rPr>
                <w:rFonts w:cs="Times New Roman"/>
                <w:sz w:val="28"/>
                <w:szCs w:val="28"/>
              </w:rPr>
              <w:t xml:space="preserve"> по плану, сверяя свои действия с целью, </w:t>
            </w:r>
            <w:r>
              <w:rPr>
                <w:rFonts w:cs="Times New Roman"/>
                <w:iCs/>
                <w:sz w:val="28"/>
                <w:szCs w:val="28"/>
              </w:rPr>
              <w:t>корректировать</w:t>
            </w:r>
            <w:r>
              <w:rPr>
                <w:rFonts w:cs="Times New Roman"/>
                <w:sz w:val="28"/>
                <w:szCs w:val="28"/>
              </w:rPr>
              <w:t xml:space="preserve"> сво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-</w:t>
            </w:r>
            <w:r>
              <w:rPr>
                <w:rFonts w:cs="Times New Roman" w:ascii="Times New Roman" w:hAnsi="Times New Roman"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делать выводы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в результате совместной работы класса и учителя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NewtonCSanPin-Italic;Times New Roman" w:cs="Times New Roman"/>
                <w:i/>
                <w:i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</w:t>
            </w:r>
            <w:r>
              <w:rPr>
                <w:rFonts w:eastAsia="NewtonCSanPin-Italic;Times New Roman" w:cs="Times New Roman" w:ascii="Times New Roman" w:hAnsi="Times New Roman"/>
                <w:iCs/>
                <w:sz w:val="28"/>
                <w:szCs w:val="28"/>
                <w:lang w:bidi="hi-IN"/>
              </w:rPr>
              <w:t xml:space="preserve"> высказывать</w:t>
            </w:r>
            <w:r>
              <w:rPr>
                <w:rFonts w:eastAsia="NewtonCSanPin-Italic;Times New Roman" w:cs="Times New Roman" w:ascii="Times New Roman" w:hAnsi="Times New Roman"/>
                <w:sz w:val="28"/>
                <w:szCs w:val="28"/>
                <w:lang w:bidi="hi-IN"/>
              </w:rPr>
              <w:t xml:space="preserve"> и </w:t>
            </w:r>
            <w:r>
              <w:rPr>
                <w:rFonts w:eastAsia="NewtonCSanPin-Italic;Times New Roman" w:cs="Times New Roman" w:ascii="Times New Roman" w:hAnsi="Times New Roman"/>
                <w:iCs/>
                <w:sz w:val="28"/>
                <w:szCs w:val="28"/>
                <w:lang w:bidi="hi-IN"/>
              </w:rPr>
              <w:t>обосновывать</w:t>
            </w:r>
            <w:r>
              <w:rPr>
                <w:rFonts w:eastAsia="NewtonCSanPin-Italic;Times New Roman" w:cs="Times New Roman" w:ascii="Times New Roman" w:hAnsi="Times New Roman"/>
                <w:sz w:val="28"/>
                <w:szCs w:val="28"/>
                <w:lang w:bidi="hi-IN"/>
              </w:rPr>
              <w:t xml:space="preserve"> свою точку зрения;</w:t>
            </w:r>
            <w:r>
              <w:rPr>
                <w:rFonts w:eastAsia="NewtonCSanPin-Italic;Times New Roman" w:cs="Times New Roman" w:ascii="Times New Roman" w:hAnsi="Times New Roman"/>
                <w:iCs/>
                <w:sz w:val="28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Italic;Times New Roman" w:cs="Times New Roman"/>
                <w:b/>
                <w:b/>
                <w:i/>
                <w:i/>
                <w:sz w:val="28"/>
                <w:szCs w:val="28"/>
                <w:lang w:bidi="hi-IN"/>
              </w:rPr>
            </w:pPr>
            <w:r>
              <w:rPr>
                <w:rFonts w:eastAsia="NewtonCSanPin-Italic;Times New Roman" w:cs="Times New Roman" w:ascii="Times New Roman" w:hAnsi="Times New Roman"/>
                <w:b/>
                <w:i/>
                <w:sz w:val="28"/>
                <w:szCs w:val="28"/>
                <w:lang w:bidi="hi-I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этическая тетрадь – 9 ч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названием  разде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: «Как научиться читать стих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содержание раздела. Читать осознанно текст, понимать прочитанное. Участвовать в работе группы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художественно - эстетического вкуса, эстетических потребностей, ценностей и чувств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овать в анализе содержания, определять тему и главную мысль произведения.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сказывать своё предположение, 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</w:t>
            </w:r>
            <w:r>
              <w:rPr>
                <w:rFonts w:eastAsia="NewtonCSanPin-Italic;Times New Roman" w:cs="Times New Roman" w:ascii="Times New Roman" w:hAnsi="Times New Roman"/>
                <w:iCs/>
                <w:sz w:val="28"/>
                <w:szCs w:val="28"/>
                <w:lang w:bidi="hi-IN"/>
              </w:rPr>
              <w:t>-адекватно использовать</w:t>
            </w:r>
            <w:r>
              <w:rPr>
                <w:rFonts w:eastAsia="NewtonCSanPin-Italic;Times New Roman" w:cs="Times New Roman" w:ascii="Times New Roman" w:hAnsi="Times New Roman"/>
                <w:sz w:val="28"/>
                <w:szCs w:val="28"/>
                <w:lang w:bidi="hi-IN"/>
              </w:rPr>
              <w:t xml:space="preserve"> речевые средства для решения различных коммуникативных задач;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 И. Тютчев «Весенняя гроз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Тют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тья»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выразительно стихотворения, передавая настроения автора. Наблюдать за повторение ударных и безударных слогов в слове, находить рифмующие слова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 xml:space="preserve">Эмоционально «проживать» 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>текст, выражать свои эмо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Умение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восприним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красоту природы, бережно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относиться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ко всему живому;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 xml:space="preserve">чувствовать 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>красоту художественного слова;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наизусть стихи. Анализировать средства художественной выразительности. Рассказывать о листьях, как о живых существах, сочинять маленький рассказ.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 –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. Ф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Мама! Глянь- ка  из окошка..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Зреет рожь над жаркой нивой»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выразительно стихотворения, передавая настроения автора. Использовать приемы интонационного чтения (выразить радость, удивление, определить силу голоса, выбрать тон  и темп чтения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Умение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восприним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красоту природы, бережно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относиться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ко всему живому;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 xml:space="preserve">чувствовать 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>красоту художественного слова;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видеть и чувствовать настроение поэта и наблюдать за повторением ударных и безударных слогов в слове, находить рифмующиеся слов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8"/>
                <w:szCs w:val="28"/>
              </w:rPr>
              <w:t>Учиться основам  чтения поэтического текста, выявлять существенную информацию. Декламировать стихи. Определять эмоциональный характер текст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 С. Никитина. « Полна степь моя, спать беспробудн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. Ники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стреча зимы»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выразительно стихотворения, передавая настроения автора. Использовать приемы интонационного чтения (выразить радость, удивление, определить силу голоса, выбрать тон  и темп чтения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художественно - эстетического вкуса, эстетических потребностей, ценностей и чувств на основе слушания и заучивания наизусть стихов.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осознанно текст стихов, видеть картины природы, сменяющие друг друга, определять тему и главную мысль произведения.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-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находить ответы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на вопросы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  <w:t>К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выражать свои мысли  полно и точ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З. Сурикова «Дет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З. Суриков «Зима»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как средство создания картины природы в лирическом стихотворении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литературного произведения, как особого вида искусства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различные средства выразительности Иллюстрировать стихотворение.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пользоваться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разными видами чтения: изучающим, просмотровым, ознакомительным;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- </w:t>
            </w:r>
            <w:r>
              <w:rPr>
                <w:rFonts w:eastAsia="NewtonCSanPin-Italic;Times New Roman" w:cs="Times New Roman" w:ascii="Times New Roman" w:hAnsi="Times New Roman"/>
                <w:iCs/>
                <w:sz w:val="28"/>
                <w:szCs w:val="28"/>
                <w:lang w:bidi="hi-IN"/>
              </w:rPr>
              <w:t>слушать</w:t>
            </w:r>
            <w:r>
              <w:rPr>
                <w:rFonts w:eastAsia="NewtonCSanPin-Italic;Times New Roman" w:cs="Times New Roman" w:ascii="Times New Roman" w:hAnsi="Times New Roman"/>
                <w:sz w:val="28"/>
                <w:szCs w:val="28"/>
                <w:lang w:bidi="hi-IN"/>
              </w:rPr>
              <w:t xml:space="preserve"> и </w:t>
            </w:r>
            <w:r>
              <w:rPr>
                <w:rFonts w:eastAsia="NewtonCSanPin-Italic;Times New Roman" w:cs="Times New Roman" w:ascii="Times New Roman" w:hAnsi="Times New Roman"/>
                <w:iCs/>
                <w:sz w:val="28"/>
                <w:szCs w:val="28"/>
                <w:lang w:bidi="hi-IN"/>
              </w:rPr>
              <w:t>слышать</w:t>
            </w:r>
            <w:r>
              <w:rPr>
                <w:rFonts w:eastAsia="NewtonCSanPin-Italic;Times New Roman" w:cs="Times New Roman" w:ascii="Times New Roman" w:hAnsi="Times New Roman"/>
                <w:sz w:val="28"/>
                <w:szCs w:val="28"/>
                <w:lang w:bidi="hi-IN"/>
              </w:rPr>
              <w:t xml:space="preserve"> других, пытаться принимать иную точку зрения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cs="Times New Roman"/>
                <w:color w:val="92D05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92D05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2D05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разделу «Поэтическая тетрад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 1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зировать и проверить свои знания по данной теме. Отвечать на вопросы, формулировать выводы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ть себя и самостоятельно оценивать свои достижения;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оценивать свои знания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редства художественной выразительности;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читать стихотворения;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тонацию;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стихотворные произведения наизусть (по выбор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овать в диалоге при обсуждении прочитанного произведения. 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- 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учитьс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находить ответы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на вопросы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  <w:t>К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выражать свои мысли  полно и точн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кие русские  писатели  (2 3 ч.)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. Пушкин .Подготовка сообщения « Что интересного я узнал о жизни А. С. Пушк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содержание раздела. Планировать работу на уроке, выбирая виды деятельности. Читать осознанно текст, понимать прочитанное.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я умения видеть прекрасное, привитие любви к поэзии, стихам Пушкина.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ывать произведения Пушкина. Участвовать в анализе содержания, определять тему и главную мысль произведения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snapToGrid w:val="false"/>
              <w:rPr>
                <w:rFonts w:ascii="Times New Roman" w:hAnsi="Times New Roman" w:eastAsia="NewtonCSanPin-Italic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 </w:t>
            </w:r>
            <w:r>
              <w:rPr>
                <w:rFonts w:eastAsia="NewtonCSanPin-Italic;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NewtonCSanPin-Regular;Times New Roman" w:cs="Times New Roman" w:ascii="Times New Roman" w:hAnsi="Times New Roman"/>
                <w:sz w:val="28"/>
                <w:szCs w:val="28"/>
              </w:rPr>
              <w:t>ориентироваться в разнообразии способ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Italic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NewtonCSanPin-Italic;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NewtonCSanPin-Italic;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NewtonCSanPin-Italic;Times New Roman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NewtonCSanPin-Italic;Times New Roman" w:cs="Times New Roman" w:ascii="Times New Roman" w:hAnsi="Times New Roman"/>
                <w:b/>
                <w:sz w:val="28"/>
                <w:szCs w:val="28"/>
                <w:lang w:bidi="hi-I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ические стихи А. С. Пушкина о природе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значение некоторых слов с опорой на текст или пользуясь словарём в учебнике либо толковым словар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средства худ. Выразительности в лирических текстах. Наблюдать за рифмой и ритмом стихотворного текста.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я умения видеть прекрасное, привитие любви к поэзии, стихам Пушкина.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ать лирическое и прозаическое произведение. Читать выразительно и осознанно текст стихотворений.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  <w:t>Р-</w:t>
            </w:r>
            <w:r>
              <w:rPr>
                <w:rFonts w:cs="Times New Roman"/>
                <w:iCs/>
                <w:sz w:val="28"/>
                <w:szCs w:val="28"/>
              </w:rPr>
              <w:t xml:space="preserve"> самостоятельное выделение и формулирование цели;</w:t>
            </w:r>
          </w:p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строи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рассуждения;</w:t>
            </w:r>
          </w:p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-осуществля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анализ и синт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 умение с достаточной полнотой 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b/>
                <w:b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170E02"/>
                <w:sz w:val="28"/>
                <w:szCs w:val="28"/>
              </w:rPr>
            </w:pPr>
            <w:r>
              <w:rPr>
                <w:rFonts w:cs="Times New Roman"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. Пушкин «Зимнее ут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рка техники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С.Пушкин «Зимний вечер»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значение некоторых слов с опорой на текст или пользуясь словарём в учебнике либо толковым словар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средства худ. Выразительности в лирических текстах. Наблюдать за рифмой и ритмом стихотворного текста.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чувства гордости за свою Родину, её талантливы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ся понимать смысл стихотворения и настроение лирического героя. Читать наизусть стихи Пушкина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ысловое чтение поэтического текста, выделение существенной информации.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льзоваться приёмами воздействия на эмоциональную сферу слушателей.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b/>
                <w:b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 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5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. Пушкин « Сказка о царе Салтане  , о сыне его славном и могучем богатыре князе Гвидоне Салтановиче и о прекрасной царевне Лебеди»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произведения вслух и про себя, увеличивая темп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ть характеристику героев литературной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интересные словесные выражения в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ывать сказку в прозе по плану.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 xml:space="preserve">Эмоционально «проживать» 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>текст, выражать свои эмо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Умение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восприним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красоту природы, бережно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относиться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ко всему живому;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 xml:space="preserve">чувствовать 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>красоту художественного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ывать особенности литературной сказки. Определять нравственный смысл сказки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тему и главную мысль, участвовать в обсуждении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рисунки с художественным текстом, сравнивать их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- 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учитьс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пользоваться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разными видами чтения: изучающим, просмотровым, ознакомительным;</w:t>
            </w: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  <w:t xml:space="preserve"> К-</w:t>
            </w:r>
            <w:r>
              <w:rPr>
                <w:rFonts w:cs="Times New Roman" w:ascii="Times New Roman" w:hAnsi="Times New Roman"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высказыв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обосновыв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свою точку зрения;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b/>
                <w:b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А.Кры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ообщения об И.А.Крылове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ообщение об И.А.Крылове на основе статьи учебника, книг о Крылове. Познакомиться со скульптурным портретом Кры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Интерес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к чтению, к ведению диалога с автором текста;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потребнос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в чтении.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биографию Крылова, понимать значение слова       « басня»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анализе содержания, определять главную мысль статьи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NewtonCSanPin-Regular;Times New Roman" w:cs="Times New Roman"/>
                <w:b/>
                <w:sz w:val="28"/>
                <w:szCs w:val="28"/>
              </w:rPr>
              <w:t>Р -</w:t>
            </w:r>
            <w:r>
              <w:rPr>
                <w:rFonts w:eastAsia="NewtonCSanPin-Regular;Times New Roman" w:cs="Times New Roman"/>
                <w:sz w:val="28"/>
                <w:szCs w:val="28"/>
              </w:rPr>
              <w:t xml:space="preserve"> формулировать и удерживать учебную задачу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ewtonCSanPin-Regular;Times New Roman"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eastAsia="NewtonCSanPin-Regular;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NewtonCSanPin-Italic;Times New Roman" w:cs="Times New Roman" w:ascii="Times New Roman" w:hAnsi="Times New Roman"/>
                <w:sz w:val="28"/>
                <w:szCs w:val="28"/>
              </w:rPr>
              <w:t xml:space="preserve"> анализ информации; - обработка информации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color w:val="170E02"/>
                <w:sz w:val="28"/>
                <w:szCs w:val="28"/>
              </w:rPr>
              <w:t>К-</w:t>
            </w:r>
            <w:r>
              <w:rPr>
                <w:rFonts w:cs="Times New Roman"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/>
                <w:i w:val="false"/>
                <w:color w:val="170E02"/>
                <w:sz w:val="28"/>
                <w:szCs w:val="28"/>
              </w:rPr>
              <w:t>высказывать</w:t>
            </w:r>
            <w:r>
              <w:rPr>
                <w:rFonts w:cs="Times New Roman"/>
                <w:color w:val="170E02"/>
                <w:sz w:val="28"/>
                <w:szCs w:val="28"/>
              </w:rPr>
              <w:t xml:space="preserve"> и </w:t>
            </w:r>
            <w:r>
              <w:rPr>
                <w:rStyle w:val="Emphasis"/>
                <w:rFonts w:cs="Times New Roman"/>
                <w:i w:val="false"/>
                <w:color w:val="170E02"/>
                <w:sz w:val="28"/>
                <w:szCs w:val="28"/>
              </w:rPr>
              <w:t>обосновывать</w:t>
            </w:r>
            <w:r>
              <w:rPr>
                <w:rFonts w:cs="Times New Roman"/>
                <w:color w:val="170E02"/>
                <w:sz w:val="28"/>
                <w:szCs w:val="28"/>
              </w:rPr>
              <w:t xml:space="preserve"> свою точку зрения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 басни И. А. Крылова «Мартышка и очки»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содержание прочитанного, высказывать своё отно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особенности басни, выделять мораль басни в текстах.  Представлять героев басни. Характеризовать героев басни на основе их поступков. 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явление интереса к жанру ба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находить мораль в произведении, представлять героев, характеризовать  героев на основе их поступков, инсценировать басню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в басне изображённые события и скрытый смысл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NewtonCSanPin-Regular;Times New Roman" w:cs="Times New Roman"/>
                <w:b/>
                <w:sz w:val="28"/>
                <w:szCs w:val="28"/>
              </w:rPr>
              <w:t>Р -</w:t>
            </w:r>
            <w:r>
              <w:rPr>
                <w:rFonts w:eastAsia="NewtonCSanPin-Regular;Times New Roman" w:cs="Times New Roman"/>
                <w:sz w:val="28"/>
                <w:szCs w:val="28"/>
              </w:rPr>
              <w:t xml:space="preserve"> формулировать и удерживать учебную задачу, 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-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color w:val="170E02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-устанавлив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причинно-следственные связи;</w:t>
            </w:r>
          </w:p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оформлять свою мысль  в   устной   речи</w:t>
            </w: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>,  высказывать   свою    точку зрения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b/>
                <w:b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А.Крылов      « Зеркало и обезья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Кры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рона и Лисица»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содержание прочитанного, высказывать своё отно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особенности басни, выделять мораль басни в текстах.  Представлять героев басни. Характеризовать героев басни на основе их поступков. 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явление интереса к жанру ба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литературного произведения, как особого вида искусства.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басню как жанр литературы по характерным признакам, находить мораль в произведении представлять героев, характеризовать  героев на основе их поступков .  Инсценирование  басни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bidi="hi-IN"/>
              </w:rPr>
              <w:t>-работать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 по плану, сверяя свои действия с целью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bidi="hi-IN"/>
              </w:rPr>
              <w:t>корректировать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 свою деятельность;</w:t>
            </w:r>
          </w:p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i-IN"/>
              </w:rPr>
              <w:t>П-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находить ответы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  <w:t>К-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>умение слушать других, формировать свои мысли в слух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Ю. Лермонтов. Подготовка сообщ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е статьи  В.Воскобойникова. М. Ю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ообщение о М.Ю.  Лермонтове на основе статьи учебника, книг о Лермонт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осознанно текст, понимать прочитанное.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>Эмоцион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умение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осознав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(называть) свои эмоции;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анализе содержания, определять главную мысль и тему произведения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-</w:t>
            </w:r>
            <w:r>
              <w:rPr>
                <w:rFonts w:cs="Times New Roman" w:ascii="Times New Roman" w:hAnsi="Times New Roman"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преобразовыв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информацию из одной формы в другую: подробно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пересказыв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небольшие тек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  <w:t>К-</w:t>
            </w:r>
            <w:r>
              <w:rPr>
                <w:rFonts w:cs="Times New Roman" w:ascii="Times New Roman" w:hAnsi="Times New Roman"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высказыв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обосновыв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свою  точку зре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рмонтов           « Горные вершины…»,      « На севере диком стоит одинок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рмонтов «Утёс», «Осень»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отличительные черты стихотвор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овать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вслух и про себя, определяя настроение стихотворения.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Умение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восприним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красоту природы, бережно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относиться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ко всему живому;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 xml:space="preserve">чувствовать 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>красоту художественного слова.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выразительно и осознанно стихи, определять средства выразительности речи, отображающие красоту природы, читать стихотворение наизусть ( по выбору)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ое сотрудничество в поиске и сборе информации;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 достаточной полнотой выражать свои мысли в соответствии с задачами и условиями коммуникаци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тво Л.Н.Толстого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ообщение о Л.Н.Толстом на основе статьи учебника, книг о Толст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осознанно текст, понимать прочитанное.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отношение к процессу выбора и выполнения заданий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анализе содержания,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тему и главную мысль произведения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ать выводы в результате индивидуальной работы и совместной работы все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  <w:t>К-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>умение слушать других, формировать свои мысли в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b/>
                <w:b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-45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Н.Толс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Акула»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название рассказа с темой и главной мыслью, отвечать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главных героев , давать характеристики геро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разные виды планов, пересказывать по плану.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сравнивать поступки героев рассказа со своими собственными поступками, осмысливать поступки героев. 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ывать текст, показывая голосом, интонацией своё отношение к героям, участвовать в обсуждении прочитанного, читать выразительно текст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ценивать собственную успешность в выполнении заданий.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b/>
                <w:b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>;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 Н. Толстой «Прыжок». 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название рассказа с темой и главной мыслью, отвечать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главных героев , давать характеристики героям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>Эмоцион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умение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осознав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(называть) свои эмоции;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ывать произведения Л.Н.Толстого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выразительно, осознанно участвовать в обсуждении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-</w:t>
            </w:r>
            <w:r>
              <w:rPr>
                <w:rFonts w:cs="Times New Roman" w:ascii="Times New Roman" w:hAnsi="Times New Roman"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преобразовыв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информацию из одной формы в другую: подробно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пересказыв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небольшие тексты</w:t>
            </w: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 Н. Толстой «Лев и собачка». 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название рассказа с темой и главной мыслью, отвечать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главных героев , давать характеристики героям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на нравственное отношение к животным.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атся соотносить заглавие рассказа с темой и главной мыслью, отвечать на вопросы по содержанию,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значение произведений Толстого для русской и мировой литературы</w:t>
            </w:r>
            <w:r>
              <w:rPr>
                <w:rFonts w:cs="Times New Roman" w:ascii="Times New Roman" w:hAnsi="Times New Roman"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  <w:t>К –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>участвовать в диалоге, задавать вопросы на осмысление нравственной проблемы.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Н. Толстой.   « Какая бывает роса на  траве», «Куда девается вода из моря».  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прочитанные рассказы  ( тема, главная мысль,события)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Умение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восприним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красоту природы, бережно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относиться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ко всему живому .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сравнивать рассказ-описание и рассказ- рассуждени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  <w:t>К-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>умение слушать других, формировать свои мысли в слух.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 разделу «Великие русские писатели»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ть на вопросы, формулировать выводы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ть себя и самостоятельно оценивать свои достижения;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к самооценке на основе критерия успешной учебной деятельности.    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 проверять себя и самостоятельно оценивать свои достижени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>.Контроль и оценка процесса и результатов деятельности;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ст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 2</w:t>
            </w:r>
          </w:p>
        </w:tc>
        <w:tc>
          <w:tcPr>
            <w:tcW w:w="11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полученные при изучении раздела знания учащих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этическая тетрадь 2 ( 6 ч.)</w:t>
            </w:r>
          </w:p>
        </w:tc>
      </w:tr>
      <w:tr>
        <w:trPr>
          <w:trHeight w:val="5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 А. Некрасов  «Славная осень!» , «Не ветер бушует над бором..»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содержание раздела и воспринимать стихи на слух, создавать словесные картины по тексту стихотворения.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гордостью и уважением относиться к творчеству поэта.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овать средства художественной выразительности (олицетворение, сравнение, эпитеты).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NewtonCSanPin-Italic;Times New Roman" w:cs="Times New Roman"/>
                <w:i/>
                <w:i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 достаточной полнотой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Italic;Times New Roman" w:cs="Times New Roman"/>
                <w:b/>
                <w:b/>
                <w:i/>
                <w:i/>
                <w:sz w:val="28"/>
                <w:szCs w:val="28"/>
                <w:lang w:bidi="hi-IN"/>
              </w:rPr>
            </w:pPr>
            <w:r>
              <w:rPr>
                <w:rFonts w:eastAsia="NewtonCSanPin-Italic;Times New Roman" w:cs="Times New Roman" w:ascii="Times New Roman" w:hAnsi="Times New Roman"/>
                <w:b/>
                <w:i/>
                <w:sz w:val="28"/>
                <w:szCs w:val="28"/>
                <w:lang w:bidi="hi-I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-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Некрасов «Дедушка  Мазай и зайцы»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осознанно текст произведения (видеть подвижные картины, сменяющие друг друга); определять тему и главную мысль произведения.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Умение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восприним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красоту природы, бережно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относиться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ко всему живому .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читать стихотворение, выражая авторское настроение,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смысл непонятных слов и выражений с опорой на текст, с помощью словаря в учебнике 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–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 xml:space="preserve"> определять и формулиров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</w:t>
            </w:r>
            <w:r>
              <w:rPr>
                <w:rFonts w:eastAsia="NewtonCSanPin-Regular;Times New Roman" w:cs="Times New Roman" w:ascii="Times New Roman" w:hAnsi="Times New Roman"/>
                <w:sz w:val="28"/>
                <w:szCs w:val="28"/>
              </w:rPr>
              <w:t>- ставить вопросы,- обращаться за помощью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 Д.  Бальмонт  «Золотое слово» 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осить заглавие с темой и главной мыслью стихотворения, отвечать на вопросы по содержанию 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  – 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умение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восприним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красоту природы,  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чувствов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красоту художественного слова,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стремиться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к совершенствованию собственной речи;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средства художественной выразительности:  сравнение, эпитеты, олицетворения, создавать словесные картины по тексту стихотворени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-</w:t>
            </w:r>
            <w:r>
              <w:rPr>
                <w:rFonts w:cs="Times New Roman" w:ascii="Times New Roman" w:hAnsi="Times New Roman"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находить ответы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требность в общении с учителем и сверстниками, умение слушать собеседник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 </w:t>
            </w:r>
          </w:p>
        </w:tc>
      </w:tr>
      <w:tr>
        <w:trPr>
          <w:trHeight w:val="5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Бунин «Детство», «Полевые цветы», « Густой зелёный ельник у дороги…»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выразительно, передавая настроение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овать стихотворение.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Умение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восприним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красоту природы,  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чувствов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красоту художественного слова.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произведения русских поэтов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мнениями по поводу читаем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воссоздающего и творческого воображения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разделу «Поэтическая тетрад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 3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и проверить свои знания по данной теме.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произведения русских поэтов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чебного сотрудничества с учителем и сверстникам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ые сказки  (8 ч)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названием  разде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рка техники чтения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содержание раздела, воспринимать на слух тексты литературных сказок.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позиция школьника на уровне положительного отношения к обучению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казывать своё мнение, отношение, сравнивать содержание литературной и народной сказок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сказывать своё предположение, составлять небольшое монологическое высказывание с опорой на авторски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Н.Мамин-Сибиряк « Присказка к Алёнушкиным сказ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-Сибир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про храброго зайца – длинные уши, косые глаза, короткий хво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на слух текст литературной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за развитием событий, сравнивать героев, характеризовать их, используя текст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нравственный смысл сказки.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равнивать поступки героев произведения со своими, осмысливать поступки героев.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авторское и собственное отношение к персонажам, работать с иллюстрацией;  определять мотив поведения героев путём выбора правильного ответа из текста.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чинно-следственных связ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логической цепи рассужд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сотрудничество с учителем и сверстникам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-61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М. Гаршин «Лягушка-путешественница». 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ь сказку вслух и про себя, использовать приёмы выразительного чтения при перечиты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сказку в л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нравственный смысл сказки.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Умение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восприним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красоту природы, бережно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относиться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ко всему живому;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чувствов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красоту художественного слова .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за развитием и последовательностью событий в литературных сказках 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картинный план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авторское отношение к изображаемому.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–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 xml:space="preserve"> определять и формулиров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цель деятельности на уроке с помощью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-перерабатыв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преобразовыв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информацию из одной формы в другую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</w:t>
            </w: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выражать свои мысли  полно и точн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>;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-63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Ф. Одоевский «Мороз Иванович». 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ь сказку вслух и про себя, использовать приёмы выразительного чтения. Объяснять значение разных слов с опорой на тест.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Умение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восприним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красоту природы,  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чувствов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красоту художественного слова.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атся сравнивать героев в литературной сказке, характеризовать их, используя текст сказки, читать сказку в лицах, наблюдать за развитием и последовательностью событий в  литературных сказках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b/>
                <w:sz w:val="28"/>
                <w:szCs w:val="28"/>
              </w:rPr>
              <w:t>П-</w:t>
            </w:r>
            <w:r>
              <w:rPr>
                <w:rFonts w:cs="Times New Roman"/>
                <w:sz w:val="28"/>
                <w:szCs w:val="28"/>
              </w:rPr>
              <w:t>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NewtonCSanPin-Regular;Times New Roman" w:cs="Times New Roman" w:ascii="Times New Roman" w:hAnsi="Times New Roman"/>
                <w:sz w:val="28"/>
                <w:szCs w:val="28"/>
              </w:rPr>
              <w:t>- сравнение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</w:t>
            </w:r>
            <w:r>
              <w:rPr>
                <w:rFonts w:eastAsia="NewtonCSanPin-Italic;Times New Roman" w:cs="Times New Roman" w:ascii="Times New Roman" w:hAnsi="Times New Roman"/>
                <w:i/>
                <w:iCs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NewtonCSanPin-Italic;Times New Roman" w:cs="Times New Roman" w:ascii="Times New Roman" w:hAnsi="Times New Roman"/>
                <w:iCs/>
                <w:sz w:val="28"/>
                <w:szCs w:val="28"/>
                <w:lang w:bidi="hi-IN"/>
              </w:rPr>
              <w:t>высказывать</w:t>
            </w:r>
            <w:r>
              <w:rPr>
                <w:rFonts w:eastAsia="NewtonCSanPin-Italic;Times New Roman" w:cs="Times New Roman" w:ascii="Times New Roman" w:hAnsi="Times New Roman"/>
                <w:sz w:val="28"/>
                <w:szCs w:val="28"/>
                <w:lang w:bidi="hi-IN"/>
              </w:rPr>
              <w:t xml:space="preserve"> и </w:t>
            </w:r>
            <w:r>
              <w:rPr>
                <w:rFonts w:eastAsia="NewtonCSanPin-Italic;Times New Roman" w:cs="Times New Roman" w:ascii="Times New Roman" w:hAnsi="Times New Roman"/>
                <w:iCs/>
                <w:sz w:val="28"/>
                <w:szCs w:val="28"/>
                <w:lang w:bidi="hi-IN"/>
              </w:rPr>
              <w:t>обосновывать</w:t>
            </w:r>
            <w:r>
              <w:rPr>
                <w:rFonts w:eastAsia="NewtonCSanPin-Italic;Times New Roman" w:cs="Times New Roman" w:ascii="Times New Roman" w:hAnsi="Times New Roman"/>
                <w:sz w:val="28"/>
                <w:szCs w:val="28"/>
                <w:lang w:bidi="hi-IN"/>
              </w:rPr>
              <w:t xml:space="preserve"> свою точку зрения</w:t>
            </w:r>
            <w:r>
              <w:rPr>
                <w:rFonts w:eastAsia="NewtonCSanPin-Italic;Times New Roman" w:cs="Times New Roman" w:ascii="Times New Roman" w:hAnsi="Times New Roman"/>
                <w:i/>
                <w:sz w:val="28"/>
                <w:szCs w:val="28"/>
                <w:lang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Italic;Times New Roman" w:cs="Times New Roman"/>
                <w:b/>
                <w:b/>
                <w:i/>
                <w:i/>
                <w:sz w:val="28"/>
                <w:szCs w:val="28"/>
                <w:lang w:bidi="hi-IN"/>
              </w:rPr>
            </w:pPr>
            <w:r>
              <w:rPr>
                <w:rFonts w:eastAsia="NewtonCSanPin-Italic;Times New Roman" w:cs="Times New Roman" w:ascii="Times New Roman" w:hAnsi="Times New Roman"/>
                <w:b/>
                <w:i/>
                <w:sz w:val="28"/>
                <w:szCs w:val="28"/>
                <w:lang w:bidi="hi-I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>;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ст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и проверить свои знания по данной теме.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самооценке на основе критерия успешной учебной деятельности.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проверять себя и  самостоятельно  оценивать свои достижения на основе диагностической работе, представленной в учебник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–</w:t>
            </w:r>
            <w:r>
              <w:rPr>
                <w:rFonts w:cs="Times New Roman" w:ascii="Times New Roman" w:hAnsi="Times New Roman"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проговарив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викто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агностическая работ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овать в литературной викторине. 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ительное отношение к мнению других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высказывать своё мнение, отношение, сравнивать и характеризовать героев, использую текс произведен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5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ли-небылицы  (10 ч)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названием  разде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Горький «Случай с Евсейкой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средства художественной выразительности в прозаичном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авторское отношение к изображаемому.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прогнозировать содержание раздела, определять особенности рассказа, различать вымышленные события и реальны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находить ответы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на вопросы в текс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-</w:t>
            </w:r>
            <w:r>
              <w:rPr>
                <w:rFonts w:eastAsia="NewtonCSanPin-Regular;Times New Roman" w:cs="Times New Roman" w:ascii="Times New Roman" w:hAnsi="Times New Roman"/>
                <w:sz w:val="28"/>
                <w:szCs w:val="28"/>
              </w:rPr>
              <w:t xml:space="preserve">- ставить вопросы,-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Горький «Случай с Евсейкой»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ь сказку выразительно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характеристики героев с опорой на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придумывать сказочные и реальные истории.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и личная ответственность за свои поступки.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выражать собственное отношение к поступкам героев в сказочных и реальных событиях; сочинять продолжение сказки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ывать текст подробно и кратко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–</w:t>
            </w:r>
            <w:r>
              <w:rPr>
                <w:rFonts w:cs="Times New Roman" w:ascii="Times New Roman" w:hAnsi="Times New Roman"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проговарив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находить ответы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на вопросы в тексте,</w:t>
            </w:r>
          </w:p>
          <w:p>
            <w:pPr>
              <w:pStyle w:val="Normal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  <w:t>К-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учитьс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работать в паре, группе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>; выполнять различные роли (лидера исполн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-70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 Г. Паустовский «Растрепанный воробей». 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за развитием событий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значение разных слов с опорой на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героев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казывать текст подробно  и выборочно. 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и личная ответственность за свои поступки.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понимать поступки и состояние героев и давать характеристики персонажу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лан для пересказа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в тексте слова и выражения, подтверждающие главную мысль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осознанно текст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текст с иллюстрацииями учебника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ewtonCSanPin-Italic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 выделение и формулирование познавательной цели, создание способов решения задач поискового характера, инициативное сотрудничество.</w:t>
            </w:r>
          </w:p>
          <w:p>
            <w:pPr>
              <w:pStyle w:val="Normal"/>
              <w:snapToGrid w:val="false"/>
              <w:rPr>
                <w:rFonts w:ascii="Times New Roman" w:hAnsi="Times New Roman" w:eastAsia="NewtonCSanPin-Italic;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Italic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NewtonCSanPin-Italic;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: обучение краткому пересказу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ывать текст крат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нужные эпизоды для пересказа.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вать смысл приобретаемого умения, понимать, где ещё может пригодиться данное умение.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ься составлению плана и краткому пересказу по плану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своё речевое высказывание по заранее составленному плану ,передавая чувства героев и своё отношение к ни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-74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И. Куприн «Слон». 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особенности сказки и рассказа, различать вымышленные события и реа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рассказ, передавая интонацией настроение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ь текст на части, озаглавливая  каждую из них.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ывать о своих чувствах, связанных с чтением рассказа, делиться своим эмоциональным состоянием, объяснять свои чувства и эмоции. 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анализе содержания, оценивать события и поступки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ь текст на смысловые части, озаглавливать их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лан и пересказывать текст подробно и кратко, и выборочно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–</w:t>
            </w:r>
            <w:r>
              <w:rPr>
                <w:rFonts w:cs="Times New Roman" w:ascii="Times New Roman" w:hAnsi="Times New Roman"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проговарив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- </w:t>
            </w:r>
            <w:r>
              <w:rPr>
                <w:rFonts w:eastAsia="NewtonCSanPin-Italic;Times New Roman" w:cs="Times New Roman" w:ascii="Times New Roman" w:hAnsi="Times New Roman"/>
                <w:sz w:val="28"/>
                <w:szCs w:val="28"/>
              </w:rPr>
              <w:t xml:space="preserve">анализ, - интерпретац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NewtonCSanPin-Italic;Times New Roman" w:cs="Times New Roman" w:ascii="Times New Roman" w:hAnsi="Times New Roman"/>
                <w:sz w:val="28"/>
                <w:szCs w:val="28"/>
              </w:rPr>
              <w:t>передача информации (устным, письменным, цифровым способами);</w:t>
            </w:r>
          </w:p>
          <w:p>
            <w:pPr>
              <w:pStyle w:val="Normal"/>
              <w:snapToGrid w:val="false"/>
              <w:rPr>
                <w:rFonts w:ascii="Times New Roman" w:hAnsi="Times New Roman" w:eastAsia="NewtonCSanPin-Italic;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NewtonCSanPin-Italic;Times New Roman" w:cs="Times New Roman" w:ascii="Times New Roman" w:hAnsi="Times New Roman"/>
                <w:iCs/>
                <w:sz w:val="28"/>
                <w:szCs w:val="28"/>
              </w:rPr>
              <w:t xml:space="preserve">-задавать вопро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NewtonCSanPin-Italic;Times New Roman" w:cs="Times New Roman" w:ascii="Times New Roman" w:hAnsi="Times New Roman"/>
                <w:sz w:val="28"/>
                <w:szCs w:val="28"/>
              </w:rPr>
              <w:t>аргументировать свою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Italic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NewtonCSanPin-Italic;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ающий урок по разделу «Были-небылиц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рочная работа № 2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ть себя и самостоятельно оценивать свои            достижения.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ительное отношение к чуж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рассказывать о прочитанных книгах, читать произведения по ролям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нозирование уровня усво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вать вопросы, необходимые для организации  деятельности и сотрудничества.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этическая тетрадь  1 ( 6 ч)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названием  разде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Черный  «Что ты тискаешь утенка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Чёрный « Воробей», «Слон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содержание раз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стихи, отражая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и стихотворении яркие, образные слова и выражения.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я умения видеть прекрасное, привитие любви к поэзии .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понимать стихи и правильно, выразительно читать их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редства художественной выразительности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эпитеты, сравнения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 смыслового чтения поэтического текста, выделение существенной информации.</w:t>
            </w:r>
          </w:p>
          <w:p>
            <w:pPr>
              <w:pStyle w:val="Normal"/>
              <w:snapToGrid w:val="false"/>
              <w:rPr>
                <w:rFonts w:ascii="Times New Roman" w:hAnsi="Times New Roman" w:eastAsia="NewtonCSanPin-Italic;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мнениями с одноклассниками по поводу читаем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Italic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NewtonCSanPin-Italic;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Блок «Ветхая изб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лок «Сн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Ворона»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заглавие стихов с темой и главной мыслью, отвечать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эпизоды из текста, подтверждая свой ответ выборочным текстом.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я умения видеть прекрасное, привитие любви к поэзии, к стихам Блока.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находить в стихотворениях яркие, образные слова и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я, объяснять смысл выражений с опорой на текст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стихотворение  выразительно в лицах. Заучивание наизусть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 смыслового чтения поэтического текста, выделение существен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эмоци -онального  характера текст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. Есенин «Черемуха». 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ь стихотворение, отражая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за жизнью слов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овать стихотворение.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понимать и чувствовать окружающую природу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выразительно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ирование произведения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 смыслового чтения поэтического текста, выделение существен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разделу « Поэтическая тетрад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 № 2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ирать стихи по своему вкусу и читать их вырази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ть правильность высказывания, сверяя его с текстом; самостоятельно оценивать свои достижения.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границы собственного знания и незнания по теме самостоятельно.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сравнивать стихи разных поэтов на одну и ту же тему, проверять правильность высказывания, сверяя с текстом, самостоятельно оценивать свои достиж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нозирование уровни усвоен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-</w:t>
            </w:r>
            <w:r>
              <w:rPr>
                <w:rFonts w:eastAsia="NewtonCSanPin-Italic;Times New Roman" w:cs="Times New Roman" w:ascii="Times New Roman" w:hAnsi="Times New Roman"/>
                <w:sz w:val="28"/>
                <w:szCs w:val="28"/>
              </w:rPr>
              <w:t>- осознанно и произвольно строить сообщения в устной и письменной форме, в том числе творческого и исследователь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Italic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NewtonCSanPin-Italic;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би живое ( 16 ч.)</w:t>
            </w:r>
          </w:p>
        </w:tc>
      </w:tr>
      <w:tr>
        <w:trPr>
          <w:trHeight w:val="560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М. Пришвин «Моя Родина»  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нравственный смысл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основную мысль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гордостью и уважением относиться к творчеству писателей, рассказывающих  в своих произведениях о Родине. 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овать содержание раздела, планировать работу с произведением на уроке, используя условные обозначения,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сказывать своё предположение, 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вать вопросы, необходимые для  работы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на основе худож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текста. 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сочинять тексты, используя средства художественн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NewtonCSanPin-Regular;Times New Roman" w:cs="Times New Roman" w:ascii="Times New Roman" w:hAnsi="Times New Roman"/>
                <w:sz w:val="28"/>
                <w:szCs w:val="28"/>
              </w:rPr>
              <w:t>Гражданская идентичность в форме осознания «Я» как гражданина России, чувства сопричастности и гордости за свою Родину, народ и историю .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устных рассказов о Родине, о семье, о детстве на основе рассказа М.М.Пришвина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Моя Родина»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NewtonCSanPin-Italic;Times New Roman" w:cs="Times New Roman" w:ascii="Times New Roman" w:hAnsi="Times New Roman"/>
                <w:sz w:val="28"/>
                <w:szCs w:val="28"/>
              </w:rPr>
              <w:t>- 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-</w:t>
            </w:r>
            <w:r>
              <w:rPr>
                <w:rFonts w:eastAsia="NewtonCSanPin-Italic;Times New Roman" w:cs="Times New Roman" w:ascii="Times New Roman" w:hAnsi="Times New Roman"/>
                <w:sz w:val="28"/>
                <w:szCs w:val="28"/>
              </w:rPr>
              <w:t>- осознанно и произвольно строить сообщения в устной и письменной форме, в том числе творческого и исследовательского характера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ewtonCSanPin-Italic;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NewtonCSanPin-Italic;Times New Roman" w:cs="Times New Roman" w:ascii="Times New Roman" w:hAnsi="Times New Roman"/>
                <w:iCs/>
                <w:sz w:val="28"/>
                <w:szCs w:val="28"/>
              </w:rPr>
              <w:t>-оформлять</w:t>
            </w:r>
            <w:r>
              <w:rPr>
                <w:rFonts w:eastAsia="NewtonCSanPin-Italic;Times New Roman" w:cs="Times New Roman" w:ascii="Times New Roman" w:hAnsi="Times New Roman"/>
                <w:sz w:val="28"/>
                <w:szCs w:val="28"/>
              </w:rPr>
              <w:t xml:space="preserve"> свои мысли в устной и письменной форме с учётом речевой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Italic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NewtonCSanPin-Italic;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-8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. Соколов- Микитов «Листопад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к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основную мысль рассказа. Составлять план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ывать о герое, подбирая слова-опред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ющие его поступки и характер.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Умение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восприним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красоту природы, бережно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относиться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ко всему живому.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определять жанр произведения, сравнивать свои наблюдения за жизнью животных с рассказом автора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ывать свои рассказы о животных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сказывать своё предположение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-</w:t>
            </w:r>
            <w:r>
              <w:rPr>
                <w:rFonts w:eastAsia="NewtonCSanPin-Italic;Times New Roman" w:cs="Times New Roman" w:ascii="Times New Roman" w:hAnsi="Times New Roman"/>
                <w:sz w:val="28"/>
                <w:szCs w:val="28"/>
              </w:rPr>
              <w:t xml:space="preserve"> сбор, обработка, анализ, передача информации</w:t>
            </w:r>
          </w:p>
          <w:p>
            <w:pPr>
              <w:pStyle w:val="Normal"/>
              <w:snapToGrid w:val="false"/>
              <w:rPr>
                <w:rFonts w:ascii="Times New Roman" w:hAnsi="Times New Roman" w:eastAsia="NewtonCSanPin-Italic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 - </w:t>
            </w:r>
            <w:r>
              <w:rPr>
                <w:rFonts w:eastAsia="NewtonCSanPin-Italic;Times New Roman" w:cs="Times New Roman" w:ascii="Times New Roman" w:hAnsi="Times New Roman"/>
                <w:iCs/>
                <w:sz w:val="28"/>
                <w:szCs w:val="28"/>
              </w:rPr>
              <w:t xml:space="preserve">-задавать вопро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NewtonCSanPin-Italic;Times New Roman" w:cs="Times New Roman"/>
                <w:sz w:val="28"/>
                <w:szCs w:val="28"/>
              </w:rPr>
            </w:pPr>
            <w:r>
              <w:rPr>
                <w:rFonts w:eastAsia="NewtonCSanPin-Itali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NewtonCSanPin-Italic;Times New Roman" w:cs="Times New Roman"/>
                <w:sz w:val="28"/>
                <w:szCs w:val="28"/>
              </w:rPr>
            </w:pPr>
            <w:r>
              <w:rPr>
                <w:rFonts w:eastAsia="NewtonCSanPin-Itali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И. Белов «Малька провинилась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Б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Ещё про Мальку»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нравственный смысл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основную мысль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свои наблюдения за жизнью животных с рассказом автора. Рассказывать о герое, подбирая слова из текста.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 xml:space="preserve">Эмоционально «проживать» 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>текст, выражать свои эмоции.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ся озаглавливать текст, описывать характер и поведение героев рассказа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выборочно текст, соотносить название рассказа с его содержанием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ывать на основе плана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составлять небольшое монологическое высказывание с опорой на авторский текст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eastAsia="NewtonCSanPin-Regular;Times New Roman" w:cs="Times New Roman"/>
                <w:sz w:val="28"/>
                <w:szCs w:val="28"/>
              </w:rPr>
            </w:pPr>
            <w:r>
              <w:rPr>
                <w:rFonts w:eastAsia="NewtonCSanPin-Italic;Times New Roman" w:cs="Times New Roman"/>
                <w:sz w:val="28"/>
                <w:szCs w:val="28"/>
              </w:rPr>
              <w:t xml:space="preserve">К- </w:t>
            </w:r>
            <w:r>
              <w:rPr>
                <w:rFonts w:eastAsia="NewtonCSanPin-Regular;Times New Roman" w:cs="Times New Roman"/>
                <w:sz w:val="28"/>
                <w:szCs w:val="28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NewtonCSanPin-Regular;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- 9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В. Бианки «Мышонок Пик». 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ь и воспринимать на слух произведение. Определять основную мысль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свои наблюдения за жизнью животных с рассказом автора. Рассказывать о герое, подбирая слова из текста.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 xml:space="preserve">Эмоционально «проживать» 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>текст, выражать свои эмоции.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ся определять построение и характер рассказа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о и выразительно читать текст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ть план на основе названия глав для пересказа.   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–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 xml:space="preserve"> определять и формулиров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-</w:t>
            </w:r>
            <w:r>
              <w:rPr>
                <w:rFonts w:eastAsia="NewtonCSanPin-Italic;Times New Roman" w:cs="Times New Roman" w:ascii="Times New Roman" w:hAnsi="Times New Roman"/>
                <w:sz w:val="28"/>
                <w:szCs w:val="28"/>
              </w:rPr>
              <w:t xml:space="preserve"> сбор, обработка, анализ, передач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  <w:t>К-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слуш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речь други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9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С. Житков «Про обезьянку». 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нравственный смысл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основную мысль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ять смысл непонятных слов с опорой на текст. 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 xml:space="preserve">Эмоционально «проживать» 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>текст, выражать свои эмоции.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ся давать характеристику главным героям ,пересказывать текст по плану, оценивать поступки главных героев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–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проговарив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  <w:t>К-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 xml:space="preserve"> высказывать свои собственные впечатления о прочитанно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П. Астафьев «Капалуха». 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нравственный смысл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основную мысль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овать в обсуждении. 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Умение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восприним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красоту природы, бережно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относиться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ко всему живому.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ывать авторов, которые пишут о животных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анализе содержания, оценивать события и поступки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ind w:right="300" w:hanging="0"/>
              <w:rPr>
                <w:rFonts w:ascii="Times New Roman" w:hAnsi="Times New Roman" w:cs="Times New Roman"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  <w:t>К-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учитьс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работать в паре, группе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>; выполнять различные роли (лидера исполн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Ю. Драгунский «Он живой и светится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 герое, подбирая в произведении слова-определения, характеризующие его поступки.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ывать о своих чувствах ,связанных с чтением произведения, объяснять свои чувства и эмоции. 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понимать нравственный смысл рассказа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ефлексировать по поводу успехов или неуспехов на уроке;</w:t>
            </w:r>
          </w:p>
          <w:p>
            <w:pPr>
              <w:pStyle w:val="Normal"/>
              <w:ind w:right="300" w:hanging="0"/>
              <w:rPr>
                <w:rFonts w:ascii="Times New Roman" w:hAnsi="Times New Roman" w:cs="Times New Roman"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-прислушиваться к тому, что говорят друг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-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Земля –наш дом родной»</w:t>
            </w:r>
          </w:p>
        </w:tc>
        <w:tc>
          <w:tcPr>
            <w:tcW w:w="12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Учащиеся будут учиться отвечать на вопросы по теме разде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выступать со своими сообщения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работать самостоятельно и в группе.</w:t>
            </w:r>
          </w:p>
        </w:tc>
      </w:tr>
      <w:tr>
        <w:trPr>
          <w:trHeight w:val="560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ст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 4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вой ответ, планировать возможный вариант исправления допущенных ошибок.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оценке и самооценке на основе критерия успешной учебной деятельности.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ится отличать художественные рассказы от научно-познавательных. 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авторов, которые пишут о животных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нозирование уровня усвоения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 </w:t>
            </w:r>
            <w:r>
              <w:rPr>
                <w:rFonts w:eastAsia="NewtonCSanPin-Regular;Times New Roman" w:cs="Times New Roman" w:ascii="Times New Roman" w:hAnsi="Times New Roman"/>
                <w:sz w:val="28"/>
                <w:szCs w:val="28"/>
              </w:rPr>
              <w:t>- вести  устный и письменный диалог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 xml:space="preserve"> в соответствии с грамматическими и синтаксическими нормами родного языка</w:t>
            </w:r>
            <w:r>
              <w:rPr>
                <w:rFonts w:eastAsia="NewtonCSanPin-Regular;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этическая тетрадь  2 ( 7ч)</w:t>
            </w:r>
          </w:p>
        </w:tc>
      </w:tr>
      <w:tr>
        <w:trPr>
          <w:trHeight w:val="560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Маршак «Гроза днем»,  « В лесу над росистой поляной…»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читать стихи, использовать интонацию.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я умения видеть прекрасное, привитие любви к поэзии.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содержание раздела и воспринимать стихи на слух, создавать словесные картины по тексту стихотворения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Перерабатыв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преобразовыв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информацию из одной формы в друг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Л. Барто «Разл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рка техники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Л. Бар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театре». 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ь стихотворение вырази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 героях, подбирая в произведении слова-определения, характеризующие их поступки и характер.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равнивать поступки героев произведения со своими, осмысливать поступки героев.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  находить рифму в произведении,  сравнивать 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небольшое монологическое высказывание с опорой на авторский тек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обытия, героев произведения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NewtonCSanPin-Italic;Times New Roman" w:cs="Times New Roman" w:ascii="Times New Roman" w:hAnsi="Times New Roman"/>
                <w:sz w:val="28"/>
                <w:szCs w:val="28"/>
              </w:rPr>
              <w:t xml:space="preserve"> 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ind w:right="300" w:hanging="0"/>
              <w:rPr>
                <w:rFonts w:ascii="Times New Roman" w:hAnsi="Times New Roman" w:cs="Times New Roman"/>
                <w:b/>
                <w:b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300" w:hanging="0"/>
              <w:rPr>
                <w:rFonts w:ascii="Times New Roman" w:hAnsi="Times New Roman" w:cs="Times New Roman"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В. Михалков «Если» Е.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  <w:t>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инина «Кукушка», «Котенок». 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ь стихотворение вырази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 героях, подбирая в произведении слова-определения.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Стремиться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к совершенствова -нию собственной речи.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читать выразительно стихи, передавая настроения автора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NewtonCSanPin-Italic;Times New Roman" w:cs="Times New Roman" w:ascii="Times New Roman" w:hAnsi="Times New Roman"/>
                <w:sz w:val="28"/>
                <w:szCs w:val="28"/>
              </w:rPr>
              <w:t xml:space="preserve"> 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-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перерабатыв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преобразовыв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информацию из одной формы в другую</w:t>
            </w:r>
          </w:p>
          <w:p>
            <w:pPr>
              <w:pStyle w:val="Normal"/>
              <w:ind w:right="300" w:hanging="0"/>
              <w:rPr>
                <w:rFonts w:ascii="Times New Roman" w:hAnsi="Times New Roman" w:cs="Times New Roman"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  <w:t>К –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>вступать в диалог с  учитед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 урок по разделу « Поэтическая тетрадь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Проект: «Праздник поэзии»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творческих проек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выразительно и наизусть сти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границы собственного знания и незнания по теме самостоятельно.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читать выразительно стихи, передавая настроения автора, научиться самим сочинять стихотворения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ходить смысловые связи в произведении и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говариваться о распределении функций и ролей совместной деятельност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ст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 № 3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вой ответ, планировать возможный вариант исправления допущенных ошибок.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оценке и самооценке на основе критерия успешной учебной деятельности.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читать стихотворения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нозирование уровня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</w:t>
            </w:r>
            <w:r>
              <w:rPr>
                <w:rFonts w:eastAsia="NewtonCSanPin-Regular;Times New Roman" w:cs="Times New Roman" w:ascii="Times New Roman" w:hAnsi="Times New Roman"/>
                <w:sz w:val="28"/>
                <w:szCs w:val="28"/>
              </w:rPr>
              <w:t>- вести  устный и письменный диалог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 xml:space="preserve"> в соответствии с   нормами родного языка</w:t>
            </w:r>
            <w:r>
              <w:rPr>
                <w:rFonts w:eastAsia="NewtonCSanPin-Regular;Times New Roman" w:cs="Times New Roman" w:ascii="Times New Roman" w:hAnsi="Times New Roman"/>
                <w:sz w:val="28"/>
                <w:szCs w:val="28"/>
              </w:rPr>
              <w:t>; - слушать собесед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ирай по ягодке - соберёшь  в кузовок   ( 13 ч)</w:t>
            </w:r>
          </w:p>
        </w:tc>
      </w:tr>
      <w:tr>
        <w:trPr>
          <w:trHeight w:val="560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-10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В. Шергин «Собирай по ягодке – соберешь кузовок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званием раз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содержание  раз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на слух художественное произведение: читать вслух и про себя, осмысливая содержание.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позиция ученика на уровне положительного отношения к обучению.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находить в тексте пословицы, и объяснять их смысл, соотносить пословицы и содержания произведен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сказывать своё предположение, 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-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перерабатыв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преобразовыв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информацию из одной формы в друг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 </w:t>
            </w:r>
            <w:r>
              <w:rPr>
                <w:rFonts w:eastAsia="NewtonCSanPin-Regular;Times New Roman" w:cs="Times New Roman" w:ascii="Times New Roman" w:hAnsi="Times New Roman"/>
                <w:sz w:val="28"/>
                <w:szCs w:val="28"/>
              </w:rPr>
              <w:t>- вести  устный диалог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 xml:space="preserve">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-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П. Платонов «Цветок на земле».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ть вслух и про себя, осмысливая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смысл названия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 по содержанию, определять главную мысль.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казывать позитивно о пожилых людях, озвучивать стремление заботиться о них; осмысливать по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мудрость» и тайна « жизни», толковать их по просьбе учителя.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ить текст на смысловые части, выделять микротему каждой части; находить описание природы, осознавать их роль в конкретном тексте; читать вдумчиво, замечать необычные обороты речи главных героев, толковать их в соответствии с замыслом автора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учиться работать по предложенному  учителем плану,   проговаривать        последовательность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й 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оформля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  <w:t xml:space="preserve">К-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-выразительно чит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пересказыв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-1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П. Платонов «Еще мама». 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ть вслух и про себя, осмысливая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смысл названия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 по содержанию, определять главную мыс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иёмы интонационного чтения.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вать смысл приобретаемого умения, понимать, где ещё может пригодиться данное умение.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выразительно читать по ролям, соблюдая особенности речи героев. Знать , что такое диалог, находить диалоги в речи, заменять их косвенной речью при пересказе эпизодов, воспроизводить эпизод из речи, сохраняя основную идею  и тему эпизода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b/>
                <w:sz w:val="28"/>
                <w:szCs w:val="28"/>
              </w:rPr>
              <w:t>Р</w:t>
            </w:r>
            <w:r>
              <w:rPr>
                <w:rFonts w:cs="Times New Roman"/>
                <w:sz w:val="28"/>
                <w:szCs w:val="28"/>
              </w:rPr>
              <w:t xml:space="preserve"> - </w:t>
            </w:r>
            <w:r>
              <w:rPr>
                <w:rFonts w:cs="Times New Roman"/>
                <w:iCs/>
                <w:sz w:val="28"/>
                <w:szCs w:val="28"/>
              </w:rPr>
              <w:t>-работать</w:t>
            </w:r>
            <w:r>
              <w:rPr>
                <w:rFonts w:cs="Times New Roman"/>
                <w:sz w:val="28"/>
                <w:szCs w:val="28"/>
              </w:rPr>
              <w:t xml:space="preserve"> по плану, сверяя свои действия с целью, </w:t>
            </w:r>
            <w:r>
              <w:rPr>
                <w:rFonts w:cs="Times New Roman"/>
                <w:iCs/>
                <w:sz w:val="28"/>
                <w:szCs w:val="28"/>
              </w:rPr>
              <w:t>корректировать</w:t>
            </w:r>
            <w:r>
              <w:rPr>
                <w:rFonts w:cs="Times New Roman"/>
                <w:sz w:val="28"/>
                <w:szCs w:val="28"/>
              </w:rPr>
              <w:t xml:space="preserve"> свою деятельность;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- выделять по просьбе учителя необходимые эпизоды 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  <w:t xml:space="preserve">К-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-выразительно чит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пересказыв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М. Зощенко «Золотые слова 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 по содержанию; определять главную мыс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особенности юмористических произведений, выделять эпизоды, которые вызывают смех.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мыслить урок, преподнесённый родителями Лёли и Минь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наизусть заповедь, которой всю жизнь поддерживался писатель Зощенко, высказывать стремление пользоваться ею в своей жизни.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в тексте пословицы, и объяснять их смысл, соотносить пословицы и содержания произведения, читать по ролям, учитывая особенности речи героев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ирать действие в связ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находить ответы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на вопросы в тексте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>К- делиться своими впечатлениями</w:t>
            </w: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проявлять симпатию по отношению к героям произведения и своим одноклассни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-1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М. Зощенко «Великие путешественники». 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 по содержанию; определять главную мыс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особенности юмористических произведений, выделять эпизоды, которые вызывают сме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авливать порядок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подтекста читаемого произведения.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отношение к процессу выбора и выполнения заданий.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ять особенности юмористического рассказа, выразительно читать, описывать главных героев, их характер, определять главную мысль  юмористического рассказа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ывать текст; делить текст на смысловые част, составлять его простой план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170E02"/>
                <w:sz w:val="28"/>
                <w:szCs w:val="28"/>
              </w:rPr>
              <w:t xml:space="preserve">Р-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определять и формулиров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цель деятельности на уроке с помощью учителя;</w:t>
            </w:r>
          </w:p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-делать выводы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в результате совместной работы класса и учителя;</w:t>
            </w:r>
          </w:p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170E02"/>
                <w:sz w:val="28"/>
                <w:szCs w:val="28"/>
              </w:rPr>
              <w:t xml:space="preserve">К -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слуш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речь других.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 Н. Носов «Фе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Н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Телефон»  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особенности юмористических произведений, выделять эпизоды, которые вызывают сме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ь текст в л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отношение автора к событиям и героям рассказа.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ть желание читать и перечитывать произведения Н.Носова; усвоить главный урок, извлечённый из рассказа; руководствоваться выводами в собственных жизненных ситуациях. 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ять особенности юмористического рассказа, находить связь заглавия и содержания рассказа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осознанно текст, создавать небольшой устный текст на заданную тему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  <w:t xml:space="preserve">Р- 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учитьс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высказыв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своё предположение (версию) на основе работы с иллюстрацией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-находить ответы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на вопросы в тексте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  <w:t xml:space="preserve">К-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 xml:space="preserve">  участвовать в дискуссии, выражая свободно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Ю. Драгу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г детства»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особенности юмористических произведений, выделять эпизоды, которые вызывают сме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осить название с содержанием произведения. 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желание читать и перечитывать произведения  В.Ю. Драгунского.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читать по ролям, находить особенности юмористических рассказов, выявлять характер героев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-учитьс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высказыв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своё предположение  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-находить ответы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на вопросы в тексте</w:t>
            </w:r>
          </w:p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  <w:t xml:space="preserve">К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-выразительно чит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пересказыв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текст.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разделу «Собирай по ягодке – наберёшь кузовок»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вой ответ, планировать возможный вариант исправления допущенных ошибок. Придумывать самостоятельно юмористические рассказы о жизни детей.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границ « что я знаю», и т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что я не знаю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ление к преодолению этого разры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казывать своё мнение, отношение, сравнивать и характеризовать героев, выразительно читать по ролям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в текстах главное, сочинять рассказы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нозирование уровня усвоения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 </w:t>
            </w:r>
            <w:r>
              <w:rPr>
                <w:rFonts w:eastAsia="NewtonCSanPin-Regular;Times New Roman" w:cs="Times New Roman" w:ascii="Times New Roman" w:hAnsi="Times New Roman"/>
                <w:sz w:val="28"/>
                <w:szCs w:val="28"/>
              </w:rPr>
              <w:t>- вести  устный и письменный диалог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 xml:space="preserve"> в соответствии   нормами родного языка</w:t>
            </w:r>
            <w:r>
              <w:rPr>
                <w:rFonts w:eastAsia="NewtonCSanPin-Regular;Times New Roman" w:cs="Times New Roman" w:ascii="Times New Roman" w:hAnsi="Times New Roman"/>
                <w:sz w:val="28"/>
                <w:szCs w:val="28"/>
              </w:rPr>
              <w:t>;  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траницам детских журналов ( 8 ч)</w:t>
            </w:r>
          </w:p>
        </w:tc>
      </w:tr>
      <w:tr>
        <w:trPr>
          <w:trHeight w:val="560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урзилка» и «Веселые картинки» - самые старые журна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для себя необходимый и интересный жур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в библиотеке детские журналы по выбр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отношение к процессу выбора и выполнения заданий.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содержание раздела, , высказывать своё мнение, отношение, находить в журнале полезную информацию, работать с иллюстрацией журнал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сказывать своё предположение, 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иск и 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-учитьс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работать в паре, группе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Кассиль «Отметки Риммы Лебедевой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текст без ошибок , плавно соединяя слова в словосочетания, увеличивая темп чтения, исправляя ошибки при повторном чтении.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равнивать поступки героев со своими поступками, осмысливать их.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содержание  произведения; понимать поступки героев, характеризовать и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ть возможность  существования у людей различных точек зр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И. Ермолаев « Проговори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  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И.Ермол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спитатели»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ь текст без ошибок , плавно соединяя слова в словосочетания, увеличивая темп чтения – « чтения в темпе разговорной ре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рассказ в лицах.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Стремиться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к совершенствованию собственной речи.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: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ять план подробного пересказа текста,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сказывать текст,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ходить главную мысль текст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определять и формулиров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цель деятельности на уроке с помощью учителя;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-преобразовыв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информацию из одной формы в другую;   </w:t>
            </w:r>
          </w:p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- учитьс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работать в паре, группе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>и</w:t>
            </w:r>
          </w:p>
        </w:tc>
      </w:tr>
      <w:tr>
        <w:trPr>
          <w:trHeight w:val="560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3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Остер «Вредные советы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олучаются легенды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на слух прочитанное и отвечать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елывать содержа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ять по материалам художественного текста свои легенды.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отношение к процессу выбора и выполнения заданий.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ют то, что не все бывают советы добрыми. Научатся составлять свои добрые советы. Научатся отличать легенды от других литературных произведений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делать выводы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в результате совместной работы класса и учителя;</w:t>
            </w:r>
          </w:p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  <w:t>К-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составлять советы в паре, сочинять свои легенды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Сеф «Веселые стихи».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на слух прочитанное и отвечать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текст выразительно, без ошибок.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 xml:space="preserve">Эмоционально «проживать» 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>текст, выражать свои эмоции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выразительно читать стихотворения и оценивать свои результа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учитьс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  <w:t>К-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170E02"/>
                <w:sz w:val="28"/>
                <w:szCs w:val="28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выразительно чит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 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разделу « По страницам детских журна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рочная работа № 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ь сообщение по теме, используя информацию жур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ть себя и самостоятельно оценивать свои знания.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оценке и самооценке на основе критерия успешной учебной деятельности.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, как устроен журнал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нужную информацию в журнал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диалоге при обсуждении прочитанных произведени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убежная литература ( 9ч)</w:t>
            </w:r>
          </w:p>
        </w:tc>
      </w:tr>
      <w:tr>
        <w:trPr>
          <w:trHeight w:val="560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-12 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фы Древней   Греции «Храбрый Персей «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содержание раз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в мифологическом тексте эпизоды, рассказывающие о представлениях древних людей о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казывать выборочно произведение. 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Эмоционально «прожив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>текст, выражать свои эмоции.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ь выразительно, осознанно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ть характеристику главным героям; </w:t>
              <w:br/>
              <w:t>– участвовать в обсуждении прочитанного произве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NewtonCSanPin-Italic;Times New Roman" w:cs="Times New Roman" w:ascii="Times New Roman" w:hAnsi="Times New Roman"/>
                <w:sz w:val="28"/>
                <w:szCs w:val="28"/>
              </w:rPr>
              <w:t xml:space="preserve"> ставить новые учебные задачи в сотрудничестве с учителем,</w:t>
            </w:r>
          </w:p>
          <w:p>
            <w:pPr>
              <w:pStyle w:val="Normal"/>
              <w:snapToGrid w:val="false"/>
              <w:rPr>
                <w:rFonts w:ascii="Times New Roman" w:hAnsi="Times New Roman" w:eastAsia="NewtonCSanPin-Italic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</w:t>
            </w:r>
            <w:r>
              <w:rPr>
                <w:rFonts w:eastAsia="NewtonCSanPin-Italic;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NewtonCSanPin-Regular;Times New Roman" w:cs="Times New Roman" w:ascii="Times New Roman" w:hAnsi="Times New Roman"/>
                <w:sz w:val="28"/>
                <w:szCs w:val="28"/>
              </w:rPr>
              <w:t>ориентироваться в разнообразии способ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>проявлять активность во взаимодействии</w:t>
            </w:r>
            <w:r>
              <w:rPr>
                <w:rFonts w:eastAsia="NewtonCSanPin-Regular;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NewtonCSanPin-Regular;Times New Roman" w:cs="Times New Roman" w:ascii="Times New Roman" w:hAnsi="Times New Roman"/>
                <w:sz w:val="28"/>
                <w:szCs w:val="28"/>
              </w:rPr>
              <w:t>для решения  познавательных задач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-13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. Андерсен «Гадкий утенок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ь и воспринимать на слух художественное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ообщение о великом сказоч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нравственный смысл сказки. Пересказывать выборочно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овать сказку.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 умения сочувствовать, сопереживать героям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интерес к произведениям Андерсена. 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cs="Times New Roman"/>
                <w:color w:val="170E02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 xml:space="preserve">  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поступки людей, жизненные ситуации с точки зрения общепринятых норм и ценностей; оценивать конкретные поступки как хорошие или как плохие; сочинять сказку; определять характер текста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</w:t>
            </w:r>
            <w:r>
              <w:rPr>
                <w:rFonts w:cs="Times New Roman"/>
                <w:sz w:val="28"/>
                <w:szCs w:val="28"/>
              </w:rPr>
              <w:t xml:space="preserve">- в диалоге с учителем </w:t>
            </w:r>
            <w:r>
              <w:rPr>
                <w:rFonts w:cs="Times New Roman"/>
                <w:iCs/>
                <w:sz w:val="28"/>
                <w:szCs w:val="28"/>
              </w:rPr>
              <w:t>вырабатывать</w:t>
            </w:r>
            <w:r>
              <w:rPr>
                <w:rFonts w:cs="Times New Roman"/>
                <w:sz w:val="28"/>
                <w:szCs w:val="28"/>
              </w:rPr>
              <w:t xml:space="preserve"> критерии оценки и </w:t>
            </w:r>
            <w:r>
              <w:rPr>
                <w:rFonts w:cs="Times New Roman"/>
                <w:iCs/>
                <w:sz w:val="28"/>
                <w:szCs w:val="28"/>
              </w:rPr>
              <w:t>определять</w:t>
            </w:r>
            <w:r>
              <w:rPr>
                <w:rFonts w:cs="Times New Roman"/>
                <w:sz w:val="28"/>
                <w:szCs w:val="28"/>
              </w:rPr>
              <w:t xml:space="preserve">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-учитьс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>работать в паре, группе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8"/>
                <w:szCs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-13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Зарубежная литература».  «Брейн – ри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рка техники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оизведений, персонажей раз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казками народными и литературными разных народов.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отношение к процессу выбора и выполнения заданий.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ть характеристику главным героям; </w:t>
              <w:br/>
              <w:t>– участвовать в обсуждении прочитанного произве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нозирование уровня усвоения;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иск и выделение необходимой информации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стижений.   Литературная викторина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едметных и универсальных учебных действий.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оценке и самооценке на основе критерия успешной учебной деятельности.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 проверять себя и самостоятельно оценивать свои достиж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нозирование уровня усвоения;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иск и выделение необходимой информации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ащих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Ф.Климанова, В.Г.Горецкий, М.В. Голованова, Л.А.Виноградская ,М.В. Бойк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Литературное чтение» 1 и 2 части 3 клас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явина С.В. Контрольно – измерительные материалы . 3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 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Ф.Климанова, В.Г.Горецкий, М.В. Голованова, Л.А.Виноградская ,М.В. Бойк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Литературное чтение» 1 и 2 части 3 клас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урочные разработки по литературному чтению. 3 класс. С.В .Кутяви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по учебным предметам. Начальная  шко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150" w:after="150"/>
      <w:ind w:left="300" w:right="3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34:00Z</dcterms:created>
  <dc:creator>Марина</dc:creator>
  <dc:description/>
  <cp:keywords/>
  <dc:language>en-US</dc:language>
  <cp:lastModifiedBy>админ</cp:lastModifiedBy>
  <dcterms:modified xsi:type="dcterms:W3CDTF">2014-03-02T16:02:00Z</dcterms:modified>
  <cp:revision>3</cp:revision>
  <dc:subject/>
  <dc:title>№</dc:title>
</cp:coreProperties>
</file>