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jc w:val="center"/>
        <w:rPr>
          <w:iCs/>
          <w:sz w:val="24"/>
          <w:szCs w:val="24"/>
        </w:rPr>
      </w:pPr>
      <w:r>
        <w:rPr>
          <w:iCs/>
          <w:sz w:val="24"/>
          <w:szCs w:val="24"/>
        </w:rPr>
        <w:t>ИНСТРУКТАЖ</w:t>
        <w:br/>
        <w:t>о безопасности людей при эвакуации в случае пожара</w:t>
        <w:br/>
        <w:t>и оказанию первой помощи пострадавшим от факторов пожара</w:t>
      </w:r>
    </w:p>
    <w:p>
      <w:pPr>
        <w:pStyle w:val="2"/>
        <w:widowControl w:val="false"/>
        <w:jc w:val="center"/>
        <w:rPr>
          <w:b/>
          <w:b/>
          <w:bCs/>
          <w:i/>
          <w:i/>
          <w:iCs/>
          <w:sz w:val="24"/>
          <w:szCs w:val="24"/>
        </w:rPr>
      </w:pPr>
      <w:r>
        <w:rPr>
          <w:b/>
          <w:bCs/>
          <w:i/>
          <w:iCs/>
          <w:sz w:val="24"/>
          <w:szCs w:val="24"/>
        </w:rPr>
      </w:r>
    </w:p>
    <w:p>
      <w:pPr>
        <w:pStyle w:val="2"/>
        <w:widowControl w:val="false"/>
        <w:rPr>
          <w:b/>
          <w:b/>
          <w:bCs/>
          <w:i/>
          <w:i/>
          <w:sz w:val="24"/>
          <w:szCs w:val="24"/>
        </w:rPr>
      </w:pPr>
      <w:r>
        <w:rPr>
          <w:b/>
          <w:bCs/>
          <w:i/>
          <w:sz w:val="24"/>
          <w:szCs w:val="24"/>
        </w:rPr>
        <w:t>1. Обеспечение безопасности людей при пожаре</w:t>
      </w:r>
    </w:p>
    <w:p>
      <w:pPr>
        <w:pStyle w:val="2"/>
        <w:widowControl w:val="false"/>
        <w:rPr>
          <w:sz w:val="24"/>
          <w:szCs w:val="24"/>
        </w:rPr>
      </w:pPr>
      <w:r>
        <w:rPr>
          <w:sz w:val="24"/>
          <w:szCs w:val="24"/>
        </w:rPr>
        <w:t>В системе профилактических мер, направленных на обеспечение безопасности людей на случай возникновения пожара, важное место занимает вопрос своевременной и организационной их эвакуации из зданий и помещений.</w:t>
      </w:r>
    </w:p>
    <w:p>
      <w:pPr>
        <w:pStyle w:val="2"/>
        <w:widowControl w:val="false"/>
        <w:rPr>
          <w:sz w:val="24"/>
          <w:szCs w:val="24"/>
        </w:rPr>
      </w:pPr>
      <w:r>
        <w:rPr>
          <w:sz w:val="24"/>
          <w:szCs w:val="24"/>
        </w:rPr>
        <w:t>В большинстве зданий должна быть разработана система экстренного оповещения, предназначенная для сообщения о возникновении пожара, находящимся в здании людям с целью создания условий для их своевременной и безопасной эвакуации. Следует иметь в виду, что во многих современных зданиях для отделки широко используются полимерные материалы, имеется мягкая мебель, изготовленная с применением синтетических материалов, при горении которых наблюдается быстрая потеря видимости, образование опасной концентрации токсичных веществ и быстрое повышение температуры. В этих условиях экстренная эвакуация людей является необходимым требованием для их безопасности, фактор времени – решающее условие, от которого зависит жизнь и здоровье людей, оказавшихся в зоне воздействия пожара.</w:t>
      </w:r>
    </w:p>
    <w:p>
      <w:pPr>
        <w:pStyle w:val="2"/>
        <w:widowControl w:val="false"/>
        <w:rPr>
          <w:sz w:val="24"/>
          <w:szCs w:val="24"/>
        </w:rPr>
      </w:pPr>
      <w:r>
        <w:rPr>
          <w:sz w:val="24"/>
          <w:szCs w:val="24"/>
        </w:rPr>
        <w:t>Для некоторых категорий зданий продолжительность эвакуации людей из опасных зон составляет не более 1,5-2 минуты, а из всего здания не более 6 минут. Применительно к этим условиям целесообразно разработать системы экстренного оповещения людей на случай эвакуации при пожаре. Для оповещения могут быть использованы внутренняя радиотрансляционная сеть, внутренняя телефонная сеть, звонки громкого боя.</w:t>
      </w:r>
    </w:p>
    <w:p>
      <w:pPr>
        <w:pStyle w:val="2"/>
        <w:widowControl w:val="false"/>
        <w:rPr>
          <w:sz w:val="24"/>
          <w:szCs w:val="24"/>
        </w:rPr>
      </w:pPr>
      <w:r>
        <w:rPr>
          <w:sz w:val="24"/>
          <w:szCs w:val="24"/>
        </w:rPr>
        <w:t>Требования, предъявленные к системам громкого оповещения о пожаре, регламентируется НПБ 104-95. Согласно этому документу помимо обычных звуковых сигналов оповещения о пожаре должно осуществляться "трансляцией речевой информацией о необходимости эвакуации, путях эвакуации и других действиях, направленных на обеспечение безопасности".</w:t>
      </w:r>
    </w:p>
    <w:p>
      <w:pPr>
        <w:pStyle w:val="2"/>
        <w:widowControl w:val="false"/>
        <w:rPr>
          <w:sz w:val="24"/>
          <w:szCs w:val="24"/>
        </w:rPr>
      </w:pPr>
      <w:r>
        <w:rPr>
          <w:sz w:val="24"/>
          <w:szCs w:val="24"/>
        </w:rPr>
        <w:t>Системы подразделяются на 5 типов в зависимости от обслуживаемого объекта и, соответственно, сложности решаемых задач. Система громкого оповещения о пожаре работает в чрезвычайной ситуации, так что к ней должны предъявляться самые высокие требования надежности, резервированию подсистем и ее способности к самоконтролю.</w:t>
      </w:r>
    </w:p>
    <w:p>
      <w:pPr>
        <w:pStyle w:val="2"/>
        <w:widowControl w:val="false"/>
        <w:rPr>
          <w:sz w:val="24"/>
          <w:szCs w:val="24"/>
        </w:rPr>
      </w:pPr>
      <w:r>
        <w:rPr>
          <w:sz w:val="24"/>
          <w:szCs w:val="24"/>
        </w:rPr>
      </w:r>
    </w:p>
    <w:p>
      <w:pPr>
        <w:pStyle w:val="2"/>
        <w:widowControl w:val="false"/>
        <w:rPr>
          <w:b/>
          <w:b/>
          <w:bCs/>
          <w:sz w:val="24"/>
          <w:szCs w:val="24"/>
        </w:rPr>
      </w:pPr>
      <w:r>
        <w:rPr>
          <w:b/>
          <w:bCs/>
          <w:i/>
          <w:sz w:val="24"/>
          <w:szCs w:val="24"/>
        </w:rPr>
        <w:t>2.  Планы эвакуации</w:t>
      </w:r>
    </w:p>
    <w:p>
      <w:pPr>
        <w:pStyle w:val="2"/>
        <w:widowControl w:val="false"/>
        <w:rPr>
          <w:sz w:val="24"/>
          <w:szCs w:val="24"/>
        </w:rPr>
      </w:pPr>
      <w:r>
        <w:rPr>
          <w:sz w:val="24"/>
          <w:szCs w:val="24"/>
        </w:rPr>
        <w:t>Самые опасные ситуации при пожарах возникают до прибытия пожарных подразделений. В это время происходит интенсивное задымление помещений, и поведение в этих условиях людей, их организованность имеют решающее значение для предотвращения тяжких последствий при пожаре.</w:t>
      </w:r>
    </w:p>
    <w:p>
      <w:pPr>
        <w:pStyle w:val="2"/>
        <w:widowControl w:val="false"/>
        <w:rPr>
          <w:sz w:val="24"/>
          <w:szCs w:val="24"/>
        </w:rPr>
      </w:pPr>
      <w:r>
        <w:rPr>
          <w:sz w:val="24"/>
          <w:szCs w:val="24"/>
        </w:rPr>
        <w:t>Одним из организационных материалов по обеспечению пожарной безопасности людей является разработка планов эвакуации. Опыт этой работы показал, что нередко она проводится администрацией объектов формально, без насыщения плана эвакуации необходимой информацией. Как правило, ограничиваются изготовлением плана этажа, на котором стрелками указаны направления движения людей ко всем выходам, и вывешиванием его на видном месте. На планах этажа или отдельно от него дают текст, в котором изложены сведения о порядке сообщения о пожаре и его тушении. Однако, конкретных и практических советов по организации и проведению эвакуации мало. такие планы не отображают всех аспектов сложной ситуации на пожаре и не смогут дать положительные результаты при его возникновении.</w:t>
      </w:r>
    </w:p>
    <w:p>
      <w:pPr>
        <w:pStyle w:val="2"/>
        <w:widowControl w:val="false"/>
        <w:rPr>
          <w:sz w:val="24"/>
          <w:szCs w:val="24"/>
        </w:rPr>
      </w:pPr>
      <w:r>
        <w:rPr>
          <w:sz w:val="24"/>
          <w:szCs w:val="24"/>
        </w:rPr>
        <w:t>План эвакуации следует составлять не только для людей, временно или постоянно находящихся или работающих в здании, но и для обслуживающего персонала. Каждый сотрудник, обеспечивающий эвакуацию людей, должен точно и конкретно знать противопожарную защиту здания и действия в случае пожара. План эвакуации – единый документ, с которым должен быть ознакомлен каждый сотрудник. План эвакуации состоит из графической и текстовой частей, к нему прилагаются журнал ознакомления с ним сотрудников и занятий по отработке действий по плану. Все три части необходимы: без графической люди не в состоянии будут четко уяснить маршруты движения к эвакуационным выходам; без текста не будут знать особенностей поведения и порядка действий при пожаре; без ознакомления и практической работы план остается формальным документом и не будет иметь действенной силы. На поэтажных планах, включая подвалы и технические этажи, следует показать цветом или условными обозначениями, в соответствии с требованиями ГОСТ, эвакуационные пути – выходы из помещений в коридоры, холлы, лестничные клетки, вестибюли.</w:t>
      </w:r>
    </w:p>
    <w:p>
      <w:pPr>
        <w:pStyle w:val="2"/>
        <w:widowControl w:val="false"/>
        <w:rPr>
          <w:sz w:val="24"/>
          <w:szCs w:val="24"/>
        </w:rPr>
      </w:pPr>
      <w:r>
        <w:rPr>
          <w:sz w:val="24"/>
          <w:szCs w:val="24"/>
        </w:rPr>
        <w:t>Планы должны быть размножены и вывешены на видных местах этажей. Планы эвакуации можно упрощать, изображая конструкцию в одну линию, исключая помещения, не связанные с пребыванием людей. Но все эвакуационные выхода и пути должны быть показаны. Наименование помещений обозначают непосредственно на планах этажей либо все помещения нумеруют и проводят экспликацию помещений. Двери на планах показывают в открытом виде. Если при эксплуатации отдельные выхода заперты, на плане эвакуации дверной проем изображают закрытым и отмечают место хранения ключей. На плане наносят стрелки зеленого цвета, указывающие маршруты движения людей. На планах показывают размещение средств пожаротушения: пожарных кранов, ручных пожарных извещателей, огнетушителей, задвижек, контрольно-сигнальных клапанов, дымовых шахт с клапанами, общедоступных телефонов.</w:t>
      </w:r>
    </w:p>
    <w:p>
      <w:pPr>
        <w:pStyle w:val="2"/>
        <w:widowControl w:val="false"/>
        <w:rPr/>
      </w:pPr>
      <w:r>
        <w:rPr>
          <w:sz w:val="24"/>
          <w:szCs w:val="24"/>
        </w:rPr>
        <w:t>Текстовая часть плана эвакуации состоит из двух разделов. В первом кратко и ясно излагают меры по противопожарной защите, осуществленные в здании (автоматическая пожарная сигнализация, внутреннее пожаротушение, противодымная защита, конструктивные меры по предотвращению дыма по горизонтали и вертикали, пути эвакуации, система оповещения людей о пожаре и др.). Во втором разделе содержатся четкие указания о том, что и как должен делать в случае возникновения пожара.</w:t>
      </w:r>
    </w:p>
    <w:p>
      <w:pPr>
        <w:pStyle w:val="2"/>
        <w:widowControl w:val="false"/>
        <w:rPr>
          <w:sz w:val="24"/>
          <w:szCs w:val="24"/>
        </w:rPr>
      </w:pPr>
      <w:r>
        <w:rPr>
          <w:sz w:val="24"/>
          <w:szCs w:val="24"/>
        </w:rPr>
        <w:t>Первым действием человека, обнаружившего пожар, должно быть немедленное сообщение об этом в пожарную охрану по телефону с указанием точного адреса и места пожара, что горит, имеются ли в здании люди и наличия опасности для них, в конце сообщения следует назвать свою фамилию. Если пожар в помещении обнаружен на ранней стадии его возникновения и огонь, и дым в коридор еще не проникли, необходимо приступить к тушению пожара имеющимися средствами (пожарные краны, огнетушители) и одновременно принять меры по эвакуации всех людей, находящихся в здании и не занятых тушением. Ответственный дежурный по зданию должен проверить, вызвана ли пожарная помощь и для предотвращения паники передать по системе оповещения сообщение о возникновении пожара и действиях, которые необходимо предпринять.</w:t>
      </w:r>
    </w:p>
    <w:p>
      <w:pPr>
        <w:pStyle w:val="2"/>
        <w:widowControl w:val="false"/>
        <w:rPr>
          <w:sz w:val="24"/>
          <w:szCs w:val="24"/>
        </w:rPr>
      </w:pPr>
      <w:r>
        <w:rPr>
          <w:sz w:val="24"/>
          <w:szCs w:val="24"/>
        </w:rPr>
        <w:t>После оповещения администрация должна возглавлять эвакуацию людей и тушение пожара до прибытия пожарных подразделений. В зависимости от сложившейся ситуации на пожаре и планировки этажей эвакуация может быть полной или частичной. Администрация должна принять все меры по безопасной эвакуации людей и предотвращению паники: своевременно открыть наружные эвакуационные двери, направить людские потоки по наиболее безопасному маршруту, удаленному от очага пожара или зоны задымления, в соответствии с графической частью плана эвакуации, организовать проверку помещений после эвакуации, размещение и учет эвакуированных.</w:t>
      </w:r>
    </w:p>
    <w:p>
      <w:pPr>
        <w:pStyle w:val="2"/>
        <w:widowControl w:val="false"/>
        <w:rPr>
          <w:sz w:val="24"/>
          <w:szCs w:val="24"/>
        </w:rPr>
      </w:pPr>
      <w:r>
        <w:rPr>
          <w:sz w:val="24"/>
          <w:szCs w:val="24"/>
        </w:rPr>
        <w:t>Во время пожара необходимо воздержаться от открывания окон и дверей, за исключением случаев опасного для жизни людей задымления путей эвакуации. Покидая помещение и здание, следует закрыть за собой все двери и окна. В плане эвакуации должно быть указано на необходимость встречи пожарных подразделений, информации о сложившейся обстановке на пожаре и принятых мерах по эвакуации людей и имущества.</w:t>
      </w:r>
    </w:p>
    <w:p>
      <w:pPr>
        <w:pStyle w:val="2"/>
        <w:widowControl w:val="false"/>
        <w:rPr>
          <w:sz w:val="24"/>
          <w:szCs w:val="24"/>
        </w:rPr>
      </w:pPr>
      <w:r>
        <w:rPr>
          <w:sz w:val="24"/>
          <w:szCs w:val="24"/>
        </w:rPr>
        <w:t>В плане эвакуации должны быть указаны конкретные должностные лица, ответственные за выполнение намеченных действий. Необходимо иметь в виду, что планируемые действия для каждого человека должны соответствовать его реальным возможностям и времени эвакуации. Так как в момент возникновения пожара не все исполнители могут быть на месте работы, следует предусмотреть двойное, тройное дублирование их действий другими людьми.</w:t>
      </w:r>
    </w:p>
    <w:p>
      <w:pPr>
        <w:pStyle w:val="2"/>
        <w:widowControl w:val="false"/>
        <w:rPr>
          <w:sz w:val="24"/>
          <w:szCs w:val="24"/>
        </w:rPr>
      </w:pPr>
      <w:r>
        <w:rPr>
          <w:sz w:val="24"/>
          <w:szCs w:val="24"/>
        </w:rPr>
        <w:t>План эвакуации утверждает руководитель объекта. Отработку плана осуществляется сразу же после его составления и затем периодически не реже 1 раза в год. Занятия должны быть практические по отработке каждым конкретным действий: вызова пожарных подразделений, оповещения о пожаре, открытия выходов, подачи команд, распоряжений и т.д.</w:t>
      </w:r>
    </w:p>
    <w:p>
      <w:pPr>
        <w:pStyle w:val="2"/>
        <w:widowControl w:val="false"/>
        <w:rPr>
          <w:sz w:val="24"/>
          <w:szCs w:val="24"/>
        </w:rPr>
      </w:pPr>
      <w:r>
        <w:rPr>
          <w:sz w:val="24"/>
          <w:szCs w:val="24"/>
        </w:rPr>
      </w:r>
    </w:p>
    <w:p>
      <w:pPr>
        <w:pStyle w:val="2"/>
        <w:widowControl w:val="false"/>
        <w:rPr>
          <w:b/>
          <w:b/>
          <w:bCs/>
          <w:i/>
          <w:i/>
          <w:sz w:val="24"/>
          <w:szCs w:val="24"/>
        </w:rPr>
      </w:pPr>
      <w:r>
        <w:rPr>
          <w:b/>
          <w:bCs/>
          <w:i/>
          <w:sz w:val="24"/>
          <w:szCs w:val="24"/>
        </w:rPr>
        <w:t>3.  Первая помощь пострадавшим на пожаре</w:t>
      </w:r>
    </w:p>
    <w:p>
      <w:pPr>
        <w:pStyle w:val="2"/>
        <w:widowControl w:val="false"/>
        <w:rPr>
          <w:sz w:val="24"/>
          <w:szCs w:val="24"/>
        </w:rPr>
      </w:pPr>
      <w:r>
        <w:rPr>
          <w:sz w:val="24"/>
          <w:szCs w:val="24"/>
        </w:rPr>
        <w:t>Пожары создают предпосылки различных видов поражения людей. Человек может пострадать от огня, ядовитого дыма, электрических разрядов, ранений, ушибов, падения с высоты. Надо помнить о том, что от инициативы и находчивости оказывающего первую помощь, его умения использовать подручные материалы нередко зависит жизнь человека, пострадавшего на пожаре.</w:t>
      </w:r>
    </w:p>
    <w:p>
      <w:pPr>
        <w:pStyle w:val="2"/>
        <w:widowControl w:val="false"/>
        <w:rPr>
          <w:sz w:val="24"/>
          <w:szCs w:val="24"/>
        </w:rPr>
      </w:pPr>
      <w:r>
        <w:rPr>
          <w:sz w:val="24"/>
          <w:szCs w:val="24"/>
        </w:rPr>
        <w:t>Ожоги.</w:t>
      </w:r>
    </w:p>
    <w:p>
      <w:pPr>
        <w:pStyle w:val="2"/>
        <w:widowControl w:val="false"/>
        <w:rPr>
          <w:sz w:val="24"/>
          <w:szCs w:val="24"/>
        </w:rPr>
      </w:pPr>
      <w:r>
        <w:rPr>
          <w:sz w:val="24"/>
          <w:szCs w:val="24"/>
        </w:rPr>
        <w:t>Поражающим фактором, вызывающим ожоги, является воздействие на организм высокой температуры. Термические ожоги возникают от соприкосновения с пламенем, раскаленными предметами, горячими жидкостями. Огонь может поражать открытые части тела, при этом чаще всего наблюдаются ожоги лица и рук. Очень опасны ожог, получаемые от горящей одежды, которую трудно потушить или сбросить. Горение одежды в течение 1-2 минут приводит к тяжелым ожогам, могущим вызвать смертельный исход. Степень тяжести ожога зависит от глубины и площади термического поражения кожи. Различают четыре степени ожога. 1-я поражается самый верхний слой кожи. 2-я характеризуется образованием пузырьков, наполненных жидкостью. 3-я кожа поражается на всю глубину. 4-я повреждается кожа, мышцы, сухожилия, кости и др. На пожаре часто создаются условия для получения ожогов дыхательных путей в результате воздействия на слизистую оболочку носа, глотки, трахеи и бронхов пламени или вдыхаемого раскаленного воздуха.</w:t>
      </w:r>
    </w:p>
    <w:p>
      <w:pPr>
        <w:pStyle w:val="2"/>
        <w:widowControl w:val="false"/>
        <w:rPr>
          <w:sz w:val="24"/>
          <w:szCs w:val="24"/>
        </w:rPr>
      </w:pPr>
      <w:r>
        <w:rPr>
          <w:sz w:val="24"/>
          <w:szCs w:val="24"/>
        </w:rPr>
        <w:t>Первая помощь должна быть направлена на прекращения воздействия высокой температуры на пострадавшего. Обоженную часть тела надо поставить на 10-15 минут под струю холодной воды, укатать в полотенце, смоченным в ледяной воде, обложить снегом и льдом. Оставшуюся одежду снимать не нужно, прилипшую не отрывают, а обрезают вокруг. Ожоговые поверхности прикрывают асептической повязкой или полотенцем, которые желательно смочить спиртом или одеколоном. Эти вещества действуют болеутоляюще и дезинфицируют кожу. Обоженное место не следует смазывать жиром, маслами, тертым картофелем.</w:t>
      </w:r>
    </w:p>
    <w:p>
      <w:pPr>
        <w:pStyle w:val="2"/>
        <w:widowControl w:val="false"/>
        <w:rPr>
          <w:sz w:val="24"/>
          <w:szCs w:val="24"/>
        </w:rPr>
      </w:pPr>
      <w:r>
        <w:rPr>
          <w:sz w:val="24"/>
          <w:szCs w:val="24"/>
        </w:rPr>
        <w:t>Поражения продуктами горения.</w:t>
      </w:r>
    </w:p>
    <w:p>
      <w:pPr>
        <w:pStyle w:val="2"/>
        <w:widowControl w:val="false"/>
        <w:rPr>
          <w:sz w:val="24"/>
          <w:szCs w:val="24"/>
        </w:rPr>
      </w:pPr>
      <w:r>
        <w:rPr>
          <w:sz w:val="24"/>
          <w:szCs w:val="24"/>
        </w:rPr>
        <w:t>Интерьер современных зданий отделан полимерными материалами, синтетическими пленками, пластиком, деревом, искусственной кожей и др. Большинство этих материалов горит и при горении выделяют ядовитые газы, и отравляющие вещества: окись углерода, углекислый газ и синильную кислоту. Симптомы отравления: головная боль, слабость, головокружение, шум в ушах, тошнота и рвота, чувство стеснения в груди. При вдыхании ядовитого дыма человек быстро теряет сознание и может погибнуть.</w:t>
      </w:r>
    </w:p>
    <w:p>
      <w:pPr>
        <w:pStyle w:val="2"/>
        <w:widowControl w:val="false"/>
        <w:rPr>
          <w:sz w:val="24"/>
          <w:szCs w:val="24"/>
        </w:rPr>
      </w:pPr>
      <w:r>
        <w:rPr>
          <w:sz w:val="24"/>
          <w:szCs w:val="24"/>
        </w:rPr>
        <w:t>Первая помощь заключается в быстром выносе пострадавшего на свежий воздух. Ему надо расстегнуть одежду, а при остановке дыхания немедленно начать делать искусственное дыхание и госпитализировать пострадавшего.</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5:42:00Z</dcterms:created>
  <dc:creator>Georgiy</dc:creator>
  <dc:description/>
  <cp:keywords/>
  <dc:language>en-US</dc:language>
  <cp:lastModifiedBy>Аида</cp:lastModifiedBy>
  <cp:lastPrinted>2002-10-31T12:08:00Z</cp:lastPrinted>
  <dcterms:modified xsi:type="dcterms:W3CDTF">2014-01-29T03:55:00Z</dcterms:modified>
  <cp:revision>6</cp:revision>
  <dc:subject/>
  <dc:title>ИНСТРУКТАЖ</dc:title>
</cp:coreProperties>
</file>