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pBdr>
          <w:bottom w:val="single" w:sz="4" w:space="1" w:color="000000"/>
        </w:pBdr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МБОУ Карасартовская  ООШ Карасукского района Новосибирской области</w:t>
      </w:r>
    </w:p>
    <w:p>
      <w:pPr>
        <w:pStyle w:val="Style7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7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Ж У Р Н А Л</w:t>
      </w:r>
    </w:p>
    <w:p>
      <w:pPr>
        <w:pStyle w:val="Style7"/>
        <w:rPr/>
      </w:pPr>
      <w:r>
        <w:rPr>
          <w:b/>
          <w:color w:val="000000"/>
          <w:sz w:val="40"/>
        </w:rPr>
        <w:t xml:space="preserve">регистрации инструктажей по пожарной </w:t>
        <w:br/>
        <w:t>безопасности.</w:t>
      </w:r>
    </w:p>
    <w:p>
      <w:pPr>
        <w:pStyle w:val="Style7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Style7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т  « ___ » ___________________ г.</w:t>
      </w:r>
    </w:p>
    <w:p>
      <w:pPr>
        <w:pStyle w:val="Style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7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кончен « ___ » ___________________ г.        </w:t>
      </w:r>
    </w:p>
    <w:p>
      <w:pPr>
        <w:pStyle w:val="Style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7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36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  <w:pStyle w:val="Style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77"/>
        <w:gridCol w:w="1902"/>
        <w:gridCol w:w="1896"/>
        <w:gridCol w:w="2224"/>
        <w:gridCol w:w="1543"/>
        <w:gridCol w:w="1658"/>
      </w:tblGrid>
      <w:tr>
        <w:trPr>
          <w:trHeight w:val="55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.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инструктажа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ров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ируемого</w:t>
            </w:r>
          </w:p>
        </w:tc>
      </w:tr>
      <w:tr>
        <w:trPr>
          <w:trHeight w:val="55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ство,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ева Раушангул Аманжо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ева Рузанна Сарсенба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ч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нова Айтолкын Жаныбек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нова Гульзада Дюсена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алгат Тулеу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кебаева Бадига Жолдаспек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ет. се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ина Жанна Дуйсенбек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ульдинова Гульмира Алта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.раб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ева Гульмира Бля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атов Ирганат Мажит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атова Бакы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чубаева Алтунай Касмедия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.воспит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ыкерова Жулдыз Бактба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уманов Мырзабай Нурум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ова Бибигуль Мурзаба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а Татьяна Ива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.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инструктажа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структаж пров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-емого</w:t>
            </w:r>
          </w:p>
        </w:tc>
      </w:tr>
      <w:tr>
        <w:trPr>
          <w:trHeight w:val="55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ство,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екбаева Айнаш Еслямбек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екбаева Кулаим Аспандия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текова Ардак Еренгаип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воспит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текова Жаныл Мурзагази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зова Жанна Габду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 Куандык Тасболат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улесова Гульсара Темерха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анбаев Ермек Рамазан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баева Гульжиян Мурат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ова Гульнара Скинди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ова Альнура Елеусыз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тов Т.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340" w:right="851" w:gutter="0" w:header="0" w:top="42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6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right="133" w:firstLine="450"/>
      <w:jc w:val="both"/>
    </w:pPr>
    <w:rPr>
      <w:rFonts w:ascii="Arial" w:hAnsi="Arial" w:cs="Arial"/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25:00Z</dcterms:created>
  <dc:creator>Marina</dc:creator>
  <dc:description/>
  <cp:keywords/>
  <dc:language>en-US</dc:language>
  <cp:lastModifiedBy>Аида</cp:lastModifiedBy>
  <cp:lastPrinted>2014-09-09T22:17:00Z</cp:lastPrinted>
  <dcterms:modified xsi:type="dcterms:W3CDTF">2014-09-11T00:43:00Z</dcterms:modified>
  <cp:revision>15</cp:revision>
  <dc:subject/>
  <dc:title>наименование  организации</dc:title>
</cp:coreProperties>
</file>