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Директор МБОУ</w:t>
      </w:r>
    </w:p>
    <w:p>
      <w:pPr>
        <w:pStyle w:val="Normal"/>
        <w:tabs>
          <w:tab w:val="clear" w:pos="708"/>
          <w:tab w:val="left" w:pos="6030" w:leader="none"/>
        </w:tabs>
        <w:ind w:left="5664" w:hanging="0"/>
        <w:rPr/>
      </w:pPr>
      <w:r>
        <w:rPr/>
        <w:t>Карасартовской ООШ</w:t>
      </w:r>
    </w:p>
    <w:p>
      <w:pPr>
        <w:pStyle w:val="Normal"/>
        <w:tabs>
          <w:tab w:val="clear" w:pos="708"/>
          <w:tab w:val="left" w:pos="6030" w:leader="none"/>
        </w:tabs>
        <w:ind w:left="5664" w:hanging="0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6030" w:leader="none"/>
        </w:tabs>
        <w:ind w:left="5664" w:hanging="0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/>
        <w:t xml:space="preserve">                                                                                     </w:t>
      </w:r>
      <w:r>
        <w:rPr/>
        <w:t>___________ /К.Т. Тлеулесов/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/>
        <w:t xml:space="preserve">                                                                                    </w:t>
      </w:r>
      <w:r>
        <w:rPr/>
        <w:t>«___» ___________________2014 г.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БОУ Карасартовской основно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пожарной безопасности на 2014/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  <w:gridCol w:w="2340"/>
        <w:gridCol w:w="1440"/>
      </w:tblGrid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 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е мероприятия</w:t>
            </w:r>
          </w:p>
        </w:tc>
      </w:tr>
      <w:tr>
        <w:trPr>
          <w:trHeight w:val="2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школы к  новому учебному 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  наличия  и  исправности   (технического  состояния)  огнетуш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лаговременная   очистка чердаков, подвалов,  складских  помещений  от  ненужного  инвентаря, строительного  и   иного  мус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рка   наличия  замков, комплектов  запасных  ключей  к  основным  и  запасным    выход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 наличия  и  состояния  в  зданиях  планов эвакуации, трафаретных  указателей  места  нахождения огнетушителей, телефо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(расчистка)  свободного  подъезда  к  резервуару  для   забора  воды  во  дворе 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сов К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наличия (обновления) инструкций  по  пожарной  безопасности  и  наглядной  агитаций  в  кабинетах  труда, химии, физики, информат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сов К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 актов  в  соответствии  с  нормативными  документами  по  пожарной 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сов К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персоналом</w:t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коллективный договор (соглашение)  вопросов по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сов К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ова Б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общем собрании коллективного плана работы по пожарной безопасности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сов К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о программе пожарно-технического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сов К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ГП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нструктажей с вновь принятыми сотрудниками. Запись в журнале инструк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нструктажи с работниками школы при проведении  массовых школьных мероприятий (новогодние вечера, утренники, дискотеки, выпускные вечера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тренировок по эвакуации из школьного здания по команде «Пож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сов К. Т.</w:t>
            </w:r>
          </w:p>
          <w:p>
            <w:pPr>
              <w:pStyle w:val="Normal"/>
              <w:rPr/>
            </w:pPr>
            <w:r>
              <w:rPr/>
              <w:t>Думатов Т.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1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опросов пожарной безопасности по программе курса ОБЖ </w:t>
            </w:r>
          </w:p>
          <w:p>
            <w:pPr>
              <w:pStyle w:val="Normal"/>
              <w:rPr/>
            </w:pPr>
            <w:r>
              <w:rPr/>
              <w:t>(5-6 классы) и 1-4 классы на предметах, интегрированных с курсом ОБ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текова Ж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ова Б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ина Ж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о правилах пожарной безопасности и поведению в случае возникновения пожара в кабинетах труда, химии, физики, информа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баева Г.М.,</w:t>
            </w:r>
          </w:p>
          <w:p>
            <w:pPr>
              <w:pStyle w:val="Normal"/>
              <w:rPr/>
            </w:pPr>
            <w:r>
              <w:rPr/>
              <w:t>Зав. кабинетами, 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проведение конкурсов рисунков, викторин по вопросам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баева Г.М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ГП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Составил: ___________ /</w:t>
      </w:r>
      <w:r>
        <w:rPr>
          <w:sz w:val="22"/>
          <w:szCs w:val="22"/>
        </w:rPr>
        <w:t>Думатов Т.Т.</w:t>
      </w:r>
      <w:r>
        <w:rPr/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6:00Z</dcterms:created>
  <dc:creator>СОБАКА</dc:creator>
  <dc:description/>
  <cp:keywords/>
  <dc:language>en-US</dc:language>
  <cp:lastModifiedBy>Аида</cp:lastModifiedBy>
  <cp:lastPrinted>2014-09-09T22:44:00Z</cp:lastPrinted>
  <dcterms:modified xsi:type="dcterms:W3CDTF">2014-09-09T15:47:00Z</dcterms:modified>
  <cp:revision>16</cp:revision>
  <dc:subject/>
  <dc:title>Подготовка  школы к  новому     </dc:title>
</cp:coreProperties>
</file>