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545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профкома     _________Г.М. Туребаев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«___»________________2013 г.                     </w:t>
            </w:r>
          </w:p>
        </w:tc>
        <w:tc>
          <w:tcPr>
            <w:tcW w:w="15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иректор МБОУ                 Карасартовской ООШ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Карасукского района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сибирской области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___К.Т. Тлеулесов                       «___»______________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структаж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, воспитанников школы, оздоровительного лагеря, при проведении внекласс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к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вводного инструктажа и инструктажа на рабочем месте, которые проводят учителя-предметники по химии, физики, биологии, трудовому обучению, информатике, физкультуре, ОБЖ, все классные руководители, воспитатели, педагоги дополнительного образования, тренеры и педагоги других категорий проводят инструктаж на рабочем месте со своими воспитанниками по, как минимум, семи направления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безопасности поведения на дорогах, на транспорте, соблюдение ПД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 при проведении спортивных мероприятий, туристских походов, экскурсий, нахождении на спортплощадк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воде, у водоема, в бассейне, на льд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криминогенных ситуаций во дворе, на улице, дома, в общественных мес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нахождении взрывоопасных предметов, правила обращения с взрывоопасными предметами,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роводятся со всеми детьми по инструк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каждому из семи направлений проводится раздельно и отдельно регистрируется в журнале установленной формы за подписью инструктируемого и инструктирующего против каждой фамилии по каждому напра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нструктажи в школе проводятся два раза в год: в начале учебного года и в начале календарного, в лагере – один раз в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ации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      _____________К.Т. Тлеулесов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5:00Z</dcterms:created>
  <dc:creator>директор</dc:creator>
  <dc:description/>
  <cp:keywords/>
  <dc:language>en-US</dc:language>
  <cp:lastModifiedBy>Аида</cp:lastModifiedBy>
  <cp:lastPrinted>2012-04-03T20:58:00Z</cp:lastPrinted>
  <dcterms:modified xsi:type="dcterms:W3CDTF">2014-02-08T06:12:00Z</dcterms:modified>
  <cp:revision>7</cp:revision>
  <dc:subject/>
  <dc:title/>
</cp:coreProperties>
</file>