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545"/>
        <w:gridCol w:w="439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кома     _________Апаева А.А.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2 г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5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УТВЕРЖДАЮ:                         Директор МБОУ                 Карасартовской ООШ ______________К.Т. Тлеулесов                       «___»________________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3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повара при работе в пищебл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ТЕХНИКИ БЕЗОПАСНОСТИ В ПИЩЕБЛ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работе в пищевых блоках допускаются лица, прошедшие специальную подгот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ботники пищеблоков обязаны знать и соблюдать правила внутреннего трудового распорядк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Работники пищеблоков обязаны знать и соблюдать действующие правила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урение на рабочих местах 3АПРЕЩА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ботники пищеблоков должны быть обеспеченны санитарно — гигиенической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ля мытья рук в умывальниках должны быть в достаточном количестве мыло и чистые полоте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помещениях пищеблока должны соблюдаться правила пожарной безопасности. Загромождения и захламление помещений, проходов, поездов настилов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 каждом несчастном случае, связанном с производством или работой пострадавший или очевидец несчастного случая немедленно должны известить соответствующе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аботники пищеблоков обязаны выполнять инструкцию по охран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се виды торговотехнологического оборудования, приводимые в действие электроэнергией, а также металлические конструкции, несущие на себе электроустановки, подлежат обязательному заземлению. Эксплуатация электрооборудования без заземления запрещается.                                  11.Чистка, регулировка и ремонт всех видов оборудования допускается только при отключенных электродвига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Все движущие части машин и механизмов (валы, ролики и.т.д.) должны быть ограждены. Работать на машинах без  соответствующих ограждений 3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З. Для открывания консервных банок необходимо пользоваться специальными приспособлениями и ключ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Тара для внутрицехового перемещения должна иметь соответствующую маркировку: «крупа», «молоко»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ёдра, тазы для мытья полов и уборки помещений должны быть окрашены в особый цвет и иметь надпись или пластмассовую бирку с надписью «для полов»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точно-вытяжная вентиляция должна обеспечивать нормальные условия работы в соответствии со СанПиН П-Д. 8-7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лы должны быть гладкими, нескользкими, удовлетворять гигиеническим и эксплуатационным требованиям данн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8:00Z</dcterms:created>
  <dc:creator>МБОУ Карасартовская ООШ Карасукского</dc:creator>
  <dc:description/>
  <cp:keywords/>
  <dc:language>en-US</dc:language>
  <cp:lastModifiedBy>МБОУ Карасартовская ООШ Карасукского</cp:lastModifiedBy>
  <dcterms:modified xsi:type="dcterms:W3CDTF">2012-12-17T05:54:00Z</dcterms:modified>
  <cp:revision>5</cp:revision>
  <dc:subject/>
  <dc:title/>
</cp:coreProperties>
</file>