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545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    _________Апаева А.А.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2 г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5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УТВЕРЖДАЮ:                         Директор МБОУ                 Карасартовской ООШ ______________К.Т. Тлеулесов                       «___»________________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и технике безопасности сторожей, занятых на охране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еред началом работы сторож, заступающий на службу долж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Своевременно прибыть на пост, совместно со сменяющимся сторожем (представителем администрации, материально - ответственным лицом охраняемого объекта) осмотреть объект, проверить запоры, пожароохранную сигнализацию, освещение, телефонную связь, наличие первичных средств пожаротушения и комплектность медицинской апт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Проверить исправность ограждения территории и ворот (путем их открывания и закрывания), а также наличие и исправность стопорных устройств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Принять объект под охрану, о чем сделать запись в журнале регист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Обойти маршрут безопасного движения, зимой при необходимости посыпать его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ебования безопасности во время и по окончанию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бход территории производить в соответствии с графиком и маршрутом, соблюдая при этом меры личной безопасности. На опасных участках территории пользоваться фонар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ри пользовании печами и электронагревательными приборами необходимо соблюдать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агревательные приборы должны иметь закрытую спираль, быть заводского изготовления, устанавливаться на несгораемую подставку на безопасном расстоянии от стен и др. строительных конструкций, меб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эксплуатации электросети и электронагревательных приборов запрещено подвешивать электропроводку на гвоздях, применять электропровода с поврежденной изоляцией, пользоваться самодельными предохранителями, обертывать электролампы бумагой или матер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эксплуатации печного отопления запрещается: растапливать печи с помощью бензина или др. ГСМ, оставлять топящиеся печи без присмотра, сушить и складировать на печах дрова, одежду и др. сгораемые предметы и матери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растопкой печи нагоревшую золу, шлак, уголь необходимо удалять в специально отведенное место, исключив возможность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Сторожу при несении службы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ыполнять работы, не предусмотренные наставлением по организации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Допускать на рабочее место лиц, не имеющих допуска к выполняемой работе, в т.ч. родственников.                                                                                                              3.3. Оставлять пост, за исключением случаев оказания помощи в предотвращении правонарушений, пострадавшим в аварийных ситуациях и при задержании преступ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Запрещено отклоняться от установленного маршрута обхода объекта без достаточных на то ос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Пользоваться электронагревательными приборами с открытой спиралью и кустарного изготовления, ремонтировать электроприборы, оставлять их включенными без присмо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Прикасаться к оборванным электропроводам или наступать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Курить в неустановленном месте., допускать разведение костров, сжигание тары и производственных отходов вблизи охраняемы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8:00Z</dcterms:created>
  <dc:creator>МБОУ Карасартовская ООШ Карасукского</dc:creator>
  <dc:description/>
  <cp:keywords/>
  <dc:language>en-US</dc:language>
  <cp:lastModifiedBy>МБОУ Карасартовская ООШ Карасукского</cp:lastModifiedBy>
  <dcterms:modified xsi:type="dcterms:W3CDTF">2012-12-17T05:53:00Z</dcterms:modified>
  <cp:revision>5</cp:revision>
  <dc:subject/>
  <dc:title/>
</cp:coreProperties>
</file>